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 xml:space="preserve">  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Kraków, dnia 17 listopada 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AS – II.420.21.2020</w:t>
      </w:r>
    </w:p>
    <w:p>
      <w:pPr>
        <w:pStyle w:val="Normal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2"/>
          <w:szCs w:val="22"/>
        </w:rPr>
        <w:t>Dot. praktyk aplikantów 10 rocznika aplikacji sędziowskiej po XIX zjeździe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tronów praktyk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patronów koordynatorów</w:t>
      </w:r>
    </w:p>
    <w:p>
      <w:pPr>
        <w:pStyle w:val="Normal"/>
        <w:spacing w:lineRule="auto" w:line="360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likantów aplikacji sędziowskiej 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aplikacji sędziowskiej odbywanych w dniach od </w:t>
      </w:r>
      <w:r>
        <w:rPr>
          <w:b/>
        </w:rPr>
        <w:t>7- 24 grudnia 2020 r</w:t>
      </w:r>
      <w:r>
        <w:rPr/>
        <w:t xml:space="preserve">., po zjeździe, który odbył się w dniach 1- 5 i 8-10 czerwca 2020 r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ałożeniem praktyki, co do zasady, jest zaznajomienie aplikantów z czynnościami i metodyką pracy sędziego oraz doskonalenie umiejętności wykorzystania wiedzy teoretycznej i znajomości orzecznictwa. Praktyka winna utrwalać wiedzę zdobytą przez aplikanta podczas poprzedzających ją zajęć seminaryjnych w ramach zjazdu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godnie z programem aplikacji sędziowskiej realizowanym przez aplikantów 10 rocznika tej aplikacji, przedmiot XIX zjazdu obejmuje „Postępowanie przed sądem pierwszej instancji. Wyrokowanie. Koszty sądowe i koszty procesu.”. Po zakończeniu zjazdu aplikanci odbędą w dniach </w:t>
      </w:r>
      <w:r>
        <w:rPr>
          <w:b/>
          <w:sz w:val="22"/>
          <w:szCs w:val="22"/>
        </w:rPr>
        <w:t>7- 24.12. 2020</w:t>
      </w:r>
      <w:r>
        <w:rPr>
          <w:sz w:val="22"/>
          <w:szCs w:val="22"/>
        </w:rPr>
        <w:t xml:space="preserve"> r  praktykę w sądzie okręgowym - wydziale cywilnym, zajmującym się sprawami procesowymi w pierwszej instancji. 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2"/>
          <w:szCs w:val="22"/>
        </w:rPr>
        <w:t xml:space="preserve">Z uwagi na zakres tematyczny XIX zjazdu patron praktyki oraz patron koordynator powinni przy pracy z aplikantami poświęcić szczególną uwagę następującym </w:t>
      </w:r>
      <w:r>
        <w:rPr>
          <w:b/>
          <w:bCs/>
          <w:sz w:val="22"/>
          <w:szCs w:val="22"/>
        </w:rPr>
        <w:t xml:space="preserve">zagadnieniom prawa materialnego: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dóbr osobistych,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ęcie dobra osobistego i prawa osobist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a osobiste osób praw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ątkowa i niemajątkowa ochrona dóbr osobist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a bezprawności naruszenia dobra osobistego oraz okoliczności wyłączające bezprawność takiego naruszenia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zczenia wynikające z naruszenia dóbr osobistych (o zadośćuczynienie pieniężne, o zapłatę odpowiedniej sumy na cel społeczny, o dopełnienie czynności potrzebnych do usunięcia skutków dokonanego naruszenia dobra osobistego, o zaniechanie działania zagrażającego dobru osobistemu);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za szkodę wyrządzoną czynem niedozwolonym, w szczególności: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ki odpowiedzialności odszkodowawczej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alność na zasadzie winy i na zasadzie ryzyka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zynienie się poszkodowanego do powstania i zwiększenia szkody,</w:t>
      </w:r>
    </w:p>
    <w:p>
      <w:pPr>
        <w:pStyle w:val="Akapitzlis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sposoby naprawienia szkody (</w:t>
      </w:r>
      <w:r>
        <w:rPr>
          <w:rFonts w:cs="Times New Roman" w:ascii="Times New Roman" w:hAnsi="Times New Roman"/>
          <w:i/>
        </w:rPr>
        <w:t>restitutio in integrum</w:t>
      </w:r>
      <w:r>
        <w:rPr>
          <w:rFonts w:cs="Times New Roman" w:ascii="Times New Roman" w:hAnsi="Times New Roman"/>
        </w:rPr>
        <w:t>, odszkodowanie, zadośćuczynienie, renta);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enie odpowiedzialności za szkodę wyrządzoną czynem niedozwolonym;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dpowiedzialności odszkodowawczej państwa za naruszenie prawa europejskiego.</w:t>
      </w:r>
    </w:p>
    <w:p>
      <w:pPr>
        <w:pStyle w:val="Normal"/>
        <w:spacing w:lineRule="auto" w:line="360" w:before="120" w:after="0"/>
        <w:ind w:firstLine="360"/>
        <w:jc w:val="both"/>
        <w:rPr/>
      </w:pPr>
      <w:r>
        <w:rPr>
          <w:sz w:val="22"/>
          <w:szCs w:val="22"/>
        </w:rPr>
        <w:t xml:space="preserve">Nadto patron praktyki oraz patron koordynator powinni przy pracy z aplikantami poświęcić szczególną uwagę następującym </w:t>
      </w:r>
      <w:r>
        <w:rPr>
          <w:b/>
          <w:bCs/>
          <w:sz w:val="22"/>
          <w:szCs w:val="22"/>
        </w:rPr>
        <w:t>zagadnieniom prawa procesowego:</w:t>
      </w:r>
      <w:r>
        <w:rPr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ostępowanie dowodowe w sprawach o naruszenie dóbr osobistych oraz o naprawienie szkody wyrządzonej czynem niedozwolonym, w szczególności znaczenie dowodu </w:t>
      </w:r>
      <w:r>
        <w:rPr>
          <w:rFonts w:cs="Times New Roman" w:ascii="Times New Roman" w:hAnsi="Times New Roman"/>
          <w:i/>
        </w:rPr>
        <w:t>prima facie</w:t>
      </w:r>
      <w:r>
        <w:rPr>
          <w:rFonts w:cs="Times New Roman" w:ascii="Times New Roman" w:hAnsi="Times New Roman"/>
        </w:rPr>
        <w:t>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/>
      </w:pPr>
      <w:r>
        <w:rPr>
          <w:rFonts w:cs="Times New Roman" w:ascii="Times New Roman" w:hAnsi="Times New Roman"/>
        </w:rPr>
        <w:t>ocena akt pod kątem wydania wyroku, z uwzględnieniem różnych rodzajów wyroków (wstępny, częściowy, uzupełniający, zaoczny)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o kosztach sądowych i kosztach procesu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olnienie od kosztów sądowych i przesłanki cofnięcia takiego zwolnienia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o innych elementach wyroku – obligatoryjnych (np. rygor natychmiastowej wykonalności) i fakultatywnych (np. ograniczenie odpowiedzialności pozwanego, tzw. moratorium sędziowskie)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sz w:val="22"/>
          <w:szCs w:val="22"/>
        </w:rPr>
        <w:t xml:space="preserve">W związku z przedstawionym wyżej zakresem zagadnień materialnoprawnych i proceduralnych, które powinny być przedmiotem praktyki aplikantów odbywanej po XIX zjeździe, w trakcie praktyki należy zapoznawać aplikantów przede wszystkim ze sprawami, które dotyczą ochrony dóbr osobistych, a także roszczeń deliktowych - zwłaszcza wynikających z wypadków komunikacyjnych, błędów w sztuce lekarskiej i zakażeń szpitalnych.   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 W zakresie wyżej wymienionych kategorii spraw należy dążyć do nabycia przez aplikantów umiejętności prawidłowego kwalifikowania zagadnienia występującego w danej sprawie oraz rozwiązywania praktycznych problemów w zakresi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i określonych wartości podlegających ochronie prawnej jako dóbr osobist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ki bezprawnego naruszenia dóbr osobistych oraz zaistnienia przesłanek wyłączających bezprawnoś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zaistnienia określonego czynu niedozwolonego oraz zakresu ochrony, jaka może przysługiwać pokrzywdzonemu tym czynem niedozwolo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oceny zaistnienia wszystkich przesłanek odpowiedzialności deliktowej, w szczególności zaistnienia związku przyczynowego, a także przyczynienia się pokrzywdzonego do powstania i zwiększenia szkody oraz stopnia tego przyczynie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przyznania odszkodowania, zadośćuczynienia za doznaną krzywdę, renty oraz określania ich wysokoś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zesłanek zmiany wysokości renty (art. 907 § 2 k.c.)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ek przyznania najbliższym członkom rodziny zmarłego „stosownego odszkodowania” za pogorszenie ich sytuacji życiowej (art. 446 § 3 k.c.)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kwalifikacji roszczenia o zadośćuczynienie za krzywdę doznaną wskutek śmierci osoby bliskiej w następstwie zdarzeń zaistniałych przed dniem 3 sierpnia 2008 r., tj. przed dniem wejścia w życie art. 446 § 4 k.c.;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W zakresie zagadnień procesowych aplikanci w trakcie praktyki powinni być przede wszystkim angażowani w czynności zmierzające do nabycia umiejętnośc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prawidłowości konstrukcji pozwu w sprawach o odszkodowanie, zadośćuczynienie i rentę oraz dotyczących majątkowej i niemajątkowej ochrony dóbr osobistych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postanowień dowodowych w typowych sprawach ze wskazanego wyżej zakresu, w szczególności o dopuszczeniu dowodu z opinii biegł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możliwości i zakresu wykorzystania materiału dowodowego zgromadzonego w sprawie karnej, zwłaszcza w zakresie zeznań sprawcy szkody (podejrzanego/oskarżonego), pokrzywdzonego, innych świadków, opinii biegłego;</w:t>
      </w:r>
    </w:p>
    <w:p>
      <w:pPr>
        <w:pStyle w:val="Normal"/>
        <w:numPr>
          <w:ilvl w:val="0"/>
          <w:numId w:val="2"/>
        </w:numPr>
        <w:spacing w:lineRule="auto" w:line="360"/>
        <w:ind w:left="782" w:hanging="357"/>
        <w:jc w:val="both"/>
        <w:rPr>
          <w:sz w:val="22"/>
          <w:szCs w:val="22"/>
        </w:rPr>
      </w:pPr>
      <w:r>
        <w:rPr>
          <w:sz w:val="22"/>
          <w:szCs w:val="22"/>
        </w:rPr>
        <w:t>oceny zakresu związania wyrokiem sądu karnego w zakresie ustalenia przesłanek odpowiedzialności deliktowej, w szczególności w zakresie zaistnienia i rozmiaru szkody oraz przyczynienia się poszkodowanego do powstania lub zwiększenia szkod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treści wyroków w typowych sprawach ze wskazanego wyżej zakresu, w sposób zapewniający skuteczność i ewentualnie wykonalność tych orzeczeń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ceny zaistnienia przesłanek do wydania wyroku zaocznego, wyroku wstępnego i wyroku częściow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widłowego formułowania treści rozstrzygnięć o kosztach sądowych i kosztach proce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idłowej oceny przesłanek zwolnienia od kosztów sądowych i cofnięcia takiego zwolnienia. 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aleca się, aby w trakcie praktyki aplikanci zapoznawali się z konkretnymi sprawami z ww. zakresu, brali udział w rozprawach dotyczących tych spraw oraz aby powierzano im jak największą liczbę czynności, które utrwalą zdobytą przez nich wiedzę i umiejętności praktyczne, a w szczególności, aby brali czynny udział w przygotowywaniu projektów zarządzeń i orzeczeń sądu w tych dziedzinach, wraz z uzasadnieniami. Patron praktyki powinien dołożyć szczególnych starań, aby nauczyć aplikantów umiejętności podejmowania prawidłowych decyzji procesowych związanych z przyznaniem i cofnięciem zwolnienia od kosztów sądowych, prowadzeniem postępowania dowodowego w sprawach o ochronę dóbr osobistych i w sprawach dotyczących odpowiedzialności za szkodę wyrządzoną czynem niedozwolonym (w tym dopuszczalności oraz zakresu i sposobu wykorzystania materiału dowodowego zgromadzonego w innym postępowaniu), a także prawidłowego formułowania kończących postępowanie w tychże sprawach orzeczeń merytorycznych.</w:t>
      </w:r>
    </w:p>
    <w:p>
      <w:pPr>
        <w:pStyle w:val="Normal"/>
        <w:spacing w:lineRule="auto" w:line="36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przejmie przypominam, że zgodnie z § 8 powołanego na wstępie zarządzenia Dyrektora Krajowej Szkoły Sądownictwa i Prokuratury w Krakowie Nr 132/2019 z dnia 15 marca 2019 r. przed rozpoczęciem praktyki patron praktyki ma obowiązek omówić z aplikantem cel, szczegółowy zakres tematyczny praktyki i jej planowany przebieg oraz zapoznać aplikanta ze swoim stanowiskiem pracy i strukturą organizacyjną jednostki, w której jest zatrudniony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informuję, że przedmiotem sprawdzianu, który aplikanci będą pisać po zakończeniu  praktyki, w dniu </w:t>
      </w:r>
      <w:r>
        <w:rPr>
          <w:b/>
          <w:sz w:val="22"/>
          <w:szCs w:val="22"/>
        </w:rPr>
        <w:t>4 stycznia 2021</w:t>
      </w:r>
      <w:r>
        <w:rPr>
          <w:sz w:val="22"/>
          <w:szCs w:val="22"/>
        </w:rPr>
        <w:t xml:space="preserve"> r., będzie sporządzenie - na podstawie spreparowanych akt – projektu orzeczenia z omówieniem lub uzasadnieniem z zakresu problematyki objętej przedmiotowym zjazdem, stąd koniecznym jest zwrócenie szczególnej uwagi na nabycie przez aplikantów umiejętności samodzielnego opracowywania projektów orzeczeń wraz z uzasadnieniem w tego rodzaju sprawach. </w:t>
      </w:r>
    </w:p>
    <w:p>
      <w:pPr>
        <w:pStyle w:val="Normal"/>
        <w:spacing w:lineRule="auto" w:line="360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Kierownik Działu Dydaktycznego </w:t>
      </w:r>
    </w:p>
    <w:p>
      <w:pPr>
        <w:pStyle w:val="Normal"/>
        <w:ind w:left="354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rodka Aplikacji Sędziowskiej</w:t>
      </w:r>
    </w:p>
    <w:p>
      <w:pPr>
        <w:pStyle w:val="Normal"/>
        <w:ind w:left="3538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dr Agnieszka Pilch</w:t>
      </w:r>
    </w:p>
    <w:p>
      <w:pPr>
        <w:pStyle w:val="Normal"/>
        <w:ind w:left="3540" w:hanging="0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sędz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cs="Shrut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4536"/>
        <w:tab w:val="center" w:pos="1080" w:leader="none"/>
        <w:tab w:val="left" w:pos="1440" w:leader="none"/>
        <w:tab w:val="right" w:pos="9072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Kolorowalistaakcent12">
    <w:name w:val="Kolorowa lista — akcent 12"/>
    <w:basedOn w:val="Normal"/>
    <w:qFormat/>
    <w:pPr>
      <w:spacing w:lineRule="auto" w:line="360" w:before="120" w:after="120"/>
      <w:ind w:left="720" w:hanging="0"/>
      <w:jc w:val="both"/>
    </w:pPr>
    <w:rPr>
      <w:rFonts w:eastAsia="Calib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4:00Z</dcterms:created>
  <dc:creator>Agnieszka Pilch</dc:creator>
  <dc:description/>
  <dc:language>en-US</dc:language>
  <cp:lastModifiedBy>Magdalena Izdebska</cp:lastModifiedBy>
  <cp:lastPrinted>2018-04-17T14:17:00Z</cp:lastPrinted>
  <dcterms:modified xsi:type="dcterms:W3CDTF">2020-11-18T10:24:00Z</dcterms:modified>
  <cp:revision>2</cp:revision>
  <dc:subject/>
  <dc:title/>
</cp:coreProperties>
</file>