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OAP-II.420.3.2019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</w:t>
      </w:r>
      <w:r>
        <w:rPr/>
        <w:t>Kraków, dnia 25 lutego 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i Koordynatorzy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i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aplikantów aplikacji prokuratorskiej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Dotyczy: praktyk aplikantów 8. rocznika aplikacji prokuratorskiej po XIV zjeździ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W oparciu o § 5 zarządzenia Dyrektora Krajowej Szkoły Sądownictwa i Prokuratury w Krakowie Nr 131/2010 z dnia 19 listopada 2010 roku w sprawie szczegółowych zasad odbywania praktyki przez aplikantów aplikacji sędziowskiej, prokuratorskiej oraz ogólnej uprzejmie przedstawiam szczegółowy zakres tematyczny, który winien być przedmiotem praktyk aplikantów aplikacji prokuratorskiej odbywanych w</w:t>
      </w:r>
      <w:r>
        <w:rPr>
          <w:b/>
        </w:rPr>
        <w:t xml:space="preserve"> sądach rejonowych – wydziałach karnych od 15 do 19 lipca 2019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 jest zaznajomienie aplikanta z czynnościami i metodyką pracy sędziego – patrona praktyki oraz doskonalenie umiejętności wykorzystania wiedzy teoretycznej i znajomości orzecznictwa. Każdorazowo praktyka winna utrwalić wiedzę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em XIV zjazdu aplikacji prokuratorskiej odbywającego się w dniach od 24 do 28 czerwca 2019 roku są następujące zagadnienia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kern w:val="2"/>
        </w:rPr>
        <w:t>kompensata państwowa dla ofiar przestępstw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kern w:val="2"/>
        </w:rPr>
        <w:t>prawo karne materialne:</w:t>
      </w:r>
      <w:r>
        <w:rPr>
          <w:b/>
          <w:kern w:val="2"/>
        </w:rPr>
        <w:t xml:space="preserve"> </w:t>
      </w:r>
      <w:r>
        <w:rPr>
          <w:kern w:val="2"/>
        </w:rPr>
        <w:t>przestępstwa przeciwko ochronie informacji, przestępstwa przeciwko wiarygodności dokumentów;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prawo karne procesowe</w:t>
      </w:r>
      <w:r>
        <w:rPr>
          <w:b/>
          <w:kern w:val="2"/>
        </w:rPr>
        <w:t xml:space="preserve"> – </w:t>
      </w:r>
      <w:r>
        <w:rPr>
          <w:kern w:val="2"/>
        </w:rPr>
        <w:t xml:space="preserve">szczególne formy postępowania c.d. (w szczególności odrębności postępowania przyspieszonego oraz postępowania w sprawach z oskarżenia prywatnego); udział prokuratora w postępowaniu sądowym c.d. – postępowanie przed sądem I instancji: sposób prezentacji stanowiska, wystąpienia prokuratora (wpadkowe, incydentalne i końcowe); wnioski co do wymiaru kary i innych rozstrzygnięć oraz ich uzasadnienie; wyrokowanie </w:t>
      </w:r>
      <w:r>
        <w:rPr>
          <w:b/>
          <w:kern w:val="2"/>
        </w:rPr>
        <w:t>–</w:t>
      </w:r>
      <w:r>
        <w:rPr>
          <w:kern w:val="2"/>
        </w:rPr>
        <w:t xml:space="preserve"> konstrukcja wyroku i jego rodzaje, symulacja rozprawy z udziałem obrońcy oskarżo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>Celem praktyki jest utrwalenie umiejętności objętych tematyką zjazdu w tym – związanych z metodyką przygotowania referatu posesyjnego oraz udział w rozprawach sądu I instancji.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troni praktyk oraz patroni koordynatorzy w toku szkolenia winni zadbać o to, aby aplikanci w czasie praktyk </w:t>
      </w:r>
      <w:r>
        <w:rPr>
          <w:b/>
        </w:rPr>
        <w:t>w sądach rejonowych – wydziałach karnych</w:t>
      </w:r>
      <w:r>
        <w:rPr/>
        <w:t xml:space="preserve"> mieli możliwość zapoznania się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z czynnościami przewodniczącego wydziału związanymi z wyznaczaniem rozprawy głównej (wydawane przez przewodniczącego zarządzenia, ewentualnie przebieg posiedzenia wstępnego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z przebiegiem rozprawy głównej, a w szczególności z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 xml:space="preserve">czynnościami przewodniczącego składu dotyczącymi organizacji i przebiegu rozprawy oraz czynnościami podejmowanymi przez strony procesu i ich przedstawicieli procesowych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 xml:space="preserve">decyzjami sądu zapadającymi przed rozpoczęciem przewodu sądowego i w jego trakcie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 xml:space="preserve">przebiegiem postępowania dowodowego prowadzonego na rozprawie z uwzględnieniem aktywności stron procesu i ich przedstawicieli procesowych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mowami końcowym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skazanym jest, aby aplikanci mieli możliwość przygotowywania projektów wyroków i ich uzasadnień w sprawach, w których materiał dowodowy jest kompletny (zupełny), a także mieli możliwość analizy spraw pozostających w referacie sędziego patrona pod kątem wydania w sprawie rozstrzygnięcia przy uwzględnieniu materiału dowodowego, który został dotąd zebrany oraz dyskusji nad przestawionymi przez aplikanta argumentami związanymi z treścią dowodów oraz istniejącymi zagadnieniami natury prawnej, które występują na gruncie poszczególnym spraw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przejmie informuję, że przedmiotem sprawdzianu na XV zjeździe w dniu 22 lipca 2019 roku będzie przygotowanie w formie pisemnej wystąpienia oskarżycielskiego prokuratora. Dlatego ważnym jest, aby aplikanci podczas praktyk opanowali tę umiejętność   w jak najwyższym stopni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1985" w:firstLine="709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spacing w:lineRule="auto" w:line="360"/>
        <w:ind w:left="1985" w:firstLine="709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ind w:left="1985" w:firstLine="709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ind w:left="1985" w:firstLine="709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198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5" w:firstLine="709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eata Padło</w:t>
      </w:r>
    </w:p>
    <w:p>
      <w:pPr>
        <w:pStyle w:val="Normal"/>
        <w:spacing w:lineRule="auto" w:line="360"/>
        <w:ind w:left="1985" w:firstLine="709"/>
        <w:jc w:val="center"/>
        <w:rPr/>
      </w:pPr>
      <w:r>
        <w:rPr/>
        <w:t>Prokurator Prokuratury Okręg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barmik</dc:creator>
  <dc:description/>
  <cp:keywords/>
  <dc:language>en-US</dc:language>
  <cp:lastModifiedBy>Beata Padło</cp:lastModifiedBy>
  <cp:lastPrinted>2019-02-22T11:46:00Z</cp:lastPrinted>
  <dcterms:modified xsi:type="dcterms:W3CDTF">2019-02-25T13:52:00Z</dcterms:modified>
  <cp:revision>5</cp:revision>
  <dc:subject/>
  <dc:title>OSW-R-1082/09</dc:title>
</cp:coreProperties>
</file>