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12 kwietni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S-II.420.5.2021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1. rocznika aplikacji sędziowskiej po XIV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. w sprawie szczegółowych zasad odbywania praktyk przez aplikantów aplikacji sędziowskiej i prokuratorskiej uprzejmie przedstawiam szczegółowy zakres tematyczny, który winien być przedmiotem praktyk aplikantów 11 rocznika aplikacji sędziowskiej odbywanych w okresie </w:t>
      </w:r>
      <w:r>
        <w:rPr>
          <w:b/>
        </w:rPr>
        <w:t>od 17.05.2021 r. do 04.06.2021 r.</w:t>
      </w:r>
      <w:r>
        <w:rPr/>
        <w:t xml:space="preserve"> po XIV zjeźdz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 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, po XIV zjeździe aplikanci mają odbyć   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/>
        <w:t>Z uwagi na zakres tematyczny XIV zjazdu, tj. „</w:t>
      </w:r>
      <w:r>
        <w:rPr>
          <w:b/>
        </w:rPr>
        <w:t>Przygotowanie do rozprawy. Postępowanie nakazowe i upominawcze, elektroniczne postępowanie upominawcze, postępowania transgraniczne, postępowanie uproszczone</w:t>
      </w:r>
      <w:r>
        <w:rPr/>
        <w:t xml:space="preserve">”, patron praktyki oraz patron koordynator przy pracy z aplikantami powinni szczególną uwagę poświęcić zagadnieniom prawa materialnego, w zakres których wchodz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zialność wekslowa, zagadnienia weksla in blanco, wypełnienie deklaracji wekslowej, odpowiedzialność wekslowa osoby podpisanej na wekslu, a działającej jako pełnomocnik, przeniesienie praw z weks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gadnienia prawa wekslowego w kontekście możliwości wydania nakazu zapłat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rzuty, jakie mogą być podniesione przez zobowiązanych z weksla, nieważność weksla, zarzuty co do stosunku podstaw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zialność poręczycie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zialność z tytułu niewykonania, bądź niewłaściwego wykonania zobowiąz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awnienie i zarzut przedawn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rącenie i zarzut potrąc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łanki skierowania sprawy do postępowań odrębnych (nakazowego, upominawczego, uproszczonego), w tym badanie pozwu pod kątem skierowania sprawy do tych postępowań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zesłanki pozwalające na prowadzenie sprawy w </w:t>
      </w:r>
      <w:r>
        <w:rPr/>
        <w:t>elektronicznym postępowaniu upominawc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rębności postępowania nakazowego, upominawczego oraz uproszczonego, w tym: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 xml:space="preserve">przebieg tych postępowań,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 xml:space="preserve">dokumenty stanowiące podstawę wydania nakazu zapłaty w postępowaniu upominawczym oraz nakazowym,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 xml:space="preserve">formułowanie orzeczeń w tych postępowaniach,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>środki zaskarżenia w postępowaniu nakazowym i upominawczym – zarzuty, sprzeciw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>przebieg postępowania po złożeniu sprzeciwu lub zarzutów od nakazu zapłaty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 xml:space="preserve">odrębności w zakresie kosztów sądowych i kosztów procesu w tych postępowaniach,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 xml:space="preserve">czynności referendarza sądowego, w tym brak kompetencji do rozpoznania wniosku o zabezpieczenie, 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>specyfika postępowania nakazowego i upominawczego: podstawy do wydania nakazu zapłaty w postępowaniu nakazowym i upominawczym - różnice w tym zakresie w obu  tych postępowaniach, nakaz zapłaty w postępowaniu nakazowym jako tytuł zabezpieczenia, prawidłowe doręczenie nakazu zapłaty i środki obrony pozwanego w razie nieprawidłowego doręczenia, wniosek o wstrzymanie wykonalności nakazu zapłaty, zarzuty od nakazu zapłaty w postępowaniu nakazowym oraz sprzeciw od nakazu w postępowaniu upominawczym – sposób i termin ich wniesienia, postępowanie sądowe po wniesieniu zarzutów lub sprzeciwu  i rozstrzygnięcie sądu w tym zakresie, zakres zarzutów, ciężar dowodowy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/>
        <w:t>specyfika postępowania uproszczonego: rodzaje spraw rozpoznawanych w tym postępowaniu, kumulacja i rozdrobnienie roszczeń w postępowaniu uproszczonym, postępowanie dowodowe, warunki wniesienia powództwa wzajemnego oraz podniesienia zarzutu potrącenia, postępowanie apelacyjne w postępowaniu uproszczonym – jego odmienn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mówienie zmian w k.p.c. w zakresie postępowań odrębnych, wprowadzonych ustawą z dnia z dnia 4 lipca 2019 r., a także przepisów przejściowych do tej usta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uropejskie postępowania cywilne (europejskie postępowania nakazowe, postępowanie w sprawach drobnych roszczeń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akcie praktyki należy zapoznać aplikantów ze sprawami rozpoznawanymi w postępowaniu upominawczym, nakazowym i uproszczony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plikanci w trakcie praktyki powinni przede wszystkim być zaangażowani 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ę pozwu pod kątem możliwości rozpoznania sprawy w postępowaniu nakazowym albo upominaw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badanie, czy dane roszczenie określone w pozwie nadaje się do rozpoznania w postępowaniu uproszczon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wanie niezbędnych zarządzeń przewodniczącego w tym zakres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ejmowanie czynności związanych z przekazaniem sprawy według właściwości funkcjonal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dto aplikanci powinni być angażowani w wykonywanie czynności obejmujących sporządzanie projektów nakazów zapłaty w postępowaniu nakazowym i upominawczym, w tym także w europejskim postępowaniu nakazowym i postępowaniu w sprawie drobnych roszczeń oraz wydawanie zarządzeń do tych nakazów, a także przeprowadzanie postępowania dowodowego w postępowaniu uproszczo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zczególności, aplikanci powinni zapoznawać się ze sprawami rozpoznawanymi w postępowaniu nakazowym, w których podstawą wydania nakazu zapłaty jest weksel. Patron praktyki powinien dołożyć szczególnych starań, aby nauczyć aplikantów techniki prowadzenia postępowania po wpłynięciu pozwu w postępowaniu nakazowym, upominawczym, uproszczonym, w tym: kontroli czy dana sprawa nadaje się do rozpoznania w tym trybie, redagowania nakazów zapłaty w postępowaniu nakazowym i upominawczym, wydawania zarządzeń do nakazów zapłaty, badania wniesionych zarzutów lub sprzeciwu, w tym wydawania zarządzeń po wniesieniu zarzutów lub sprzeciw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likanci w trakcie praktyki winni nabyć umiejętność prawidłowego formułowania zarządzeń i orzeczeń w postępowaniach: uproszczonym, nakazowym, upominawczym. Nadto patron praktyki powinien zapoznać aplikantów z metodyką prowadzenia spraw po wniesieniu sprzeciwu od nakazu zapłaty w elektronicznym postępowaniu upominawczym oraz po stwierdzeniu braku podstaw do wydania nakazu zapłaty w elektronicznym postępowaniu upominawczym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 w szczególności, aby brali czynny udział w przygotowywaniu projektów zarządzeń i orzeczeń sądu w omawianych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informuję, że przedmiotem sprawdzianu, który aplikanci będą pisać po zakończeniu  praktyki, tj. </w:t>
      </w:r>
      <w:r>
        <w:rPr>
          <w:b/>
        </w:rPr>
        <w:t>7 czerwca 2021</w:t>
      </w:r>
      <w:r>
        <w:rPr/>
        <w:t xml:space="preserve"> </w:t>
      </w:r>
      <w:r>
        <w:rPr>
          <w:b/>
        </w:rPr>
        <w:t>r.,</w:t>
      </w:r>
      <w:r>
        <w:rPr/>
        <w:t xml:space="preserve"> będzie przygotowanie – na podstawie spreparowanych akt - projektu nakazu zapłaty wraz z zarządzeniami oraz pisemne omówienie, bądź wydanie zarządzeń po wniesieniu zarzutów (sprzeciwu). Koniecznym jest zwrócenie szczególnej uwagi na nabycie przez aplikantów praktycznej umiejętności samodzielnego formułowania nakazów zapłaty w postępowaniu nakazowym i upominawczym, jak również formułowania zarządzeń do nakazów zapłaty oraz zarządzeń po wniesieniu zarzutów (sprzeciwu), a także umiejętności omówienia ty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Ośrodka Aplikacji Sędziowskiej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0:00Z</dcterms:created>
  <dc:creator>barmik</dc:creator>
  <dc:description/>
  <dc:language>en-US</dc:language>
  <cp:lastModifiedBy>Mariusz Kucharczyk</cp:lastModifiedBy>
  <cp:lastPrinted>2019-04-26T08:59:00Z</cp:lastPrinted>
  <dcterms:modified xsi:type="dcterms:W3CDTF">2021-04-13T13:30:00Z</dcterms:modified>
  <cp:revision>2</cp:revision>
  <dc:subject/>
  <dc:title>OSW-R-1082/09</dc:title>
</cp:coreProperties>
</file>