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 xml:space="preserve">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Kraków, dnia 10 lutego 2021 r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AS – II.420.44.2020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Dot. praktyk aplikantów 1  rocznika aplikacji uzupełniającej sędziowskiej po XIV zjeździe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>patronów praktyk</w:t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 xml:space="preserve">aplikantów aplikacji sędziowskiej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przejmie przedstawiam szczegółowy zakres tematyczny, który winien być przedmiotem praktyk aplikantów aplikacji uzupełniającej sędziowskiej, odbywanych po XIV zjeździe w wymiarze 2 dni w okresie od </w:t>
      </w:r>
      <w:r>
        <w:rPr>
          <w:b/>
        </w:rPr>
        <w:t>08 marca 2021 r. do 19 marca 2021 r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tLeast" w:line="400" w:before="0" w:after="0"/>
        <w:ind w:firstLine="708"/>
        <w:contextualSpacing/>
        <w:jc w:val="both"/>
        <w:rPr/>
      </w:pPr>
      <w:r>
        <w:rPr/>
        <w:t>Założeniem praktyki, co do zasady, jest zaznajomienie aplikantów z czynnościami i metodyką pracy patrona praktyki oraz doskonalenie umiejętności wykorzystania wiedzy teoretycznej i znajomości orzecznictwa. Każdorazowo praktyka winna utrwalić wiedzę zdobytą podczas bezpośrednio poprzedzających ją zajęć seminaryjnych realizowanych w ramach zjazdu. Zgodnie z harmonogramem po XIV zjeździe aplikanci aplikacji uzupełniającej sędziowskiej mają odbyć 2 dni praktyki w sądzie rejonowym w wydziale cywilnym zajmującym się sprawami procesowym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            </w:t>
      </w:r>
      <w:r>
        <w:rPr/>
        <w:t xml:space="preserve">Z uwagi na zakres tematyczny XIV zjazdu tj. „Przygotowanie do rozprawy. Postępowanie nakazowe i upominawcze, elektroniczne postępowanie upominawcze, postępowania transgraniczne, postępowanie uproszczone”, patron praktyki oraz patron koordynator przy pracy z aplikantami powinni szczególną uwagę poświęcić podstawowym zagadnieniom prawa materialnego, takim jak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dpowiedzialność wekslowa, zagadnienia weksla in blanco, wypełnienie deklaracji wekslowej, odpowiedzialność wekslowa osoby podpisanej na wekslu, a działającej jako pełnomocnik, przeniesienie praw z weksla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gadnienia prawa wekslowego w kontekście możliwości wydania nakazu zapłaty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rzuty, jakie mogą być podniesione przez zobowiązanych z weksla, nieważność weksla, zarzuty co do stosunku podstawow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dpowiedzialność poręczyciela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dpowiedzialność z tytułu niewykonania, bądź niewłaściwego wykonania zobowiązania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dawnienie i zarzut przedawn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trącenie i zarzut potrąc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 xml:space="preserve">Nadto patron praktyki powinien przy pracy z aplikantami poświęcić uwagę  zagadnieniom prawa procesowego, takim jak: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przesłanki skierowania sprawy do postępowań odrębnych (nakazowego, upominawczego oraz postępowania uproszczonego), w tym badanie pozwu pod kątem skierowania sprawy do tych postępowań,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ind w:left="714" w:hanging="357"/>
        <w:jc w:val="both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 xml:space="preserve">przesłanki pozwalające na prowadzenie sprawy w </w:t>
      </w:r>
      <w:r>
        <w:rPr/>
        <w:t xml:space="preserve">elektronicznym postępowaniu upominawczym,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odrębności postępowania nakazowego, upominawczego oraz uproszczonego, w tym: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przebieg tych postępowań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okumenty stanowiące podstawę wydania nakazu zapłaty w postępowaniu upominawczym oraz nakazowym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formułowanie orzeczeń w tych postępowaniach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środki zaskarżenia w postępowaniu nakazowym i upominawczym – zarzuty, sprzeciw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bieg postępowania po złożeniu sprzeciwu lub zarzutów od nakazu zapłat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drębności w zakresie kosztów sądowych i kosztów procesu w tych postępowaniach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czynności referendarza sądowego, w tym brak kompetencji do rozpoznania wniosku o zabezpieczenie,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ecyfika postępowania uproszczonego: rodzaje spraw rozpoznawanych w tym postępowaniu, kumulacja i rozdrobnienie roszczeń w postępowaniu uproszczonym, postępowanie dowodowe, warunki wniesienia powództwa wzajemnego oraz podniesienia zarzutu potrącenia, postępowanie apelacyjne w postępowaniu uproszczonym – jego odmienność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pecyfika postępowania nakazowego i upominawczego: podstawy do wydania nakazu zapłaty w postępowaniu nakazowym i upominawczym - różnice w tym zakresie w obu  tych postępowaniach, nakaz zapłaty w postępowaniu nakazowym jako tytuł zabezpieczenia, prawidłowe doręczenie nakazu zapłaty i środki obrony pozwanego w razie nieprawidłowego doręczenia, wniosek o wstrzymanie wykonalności nakazu zapłaty, zarzuty od nakazu zapłaty w postępowaniu nakazowym oraz sprzeciw od nakazu w postępowaniu upominawczym – sposób i termin ich wniesienia, postępowanie sądowe po wniesieniu zarzutów lub sprzeciwu  i rozstrzygnięcie sądu w tym zakresie, zakres zarzutów, ciężar dowodowy,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lektroniczne postępowanie upominawcze – jego specyfi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sygnalizowanie planowanych zmian w k.p.c. w zakresie postępowań odrębnych w oparciu o projektowaną nowelizację k.p.c.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uropejskie postępowania cywilne (europejskie postępowania nakazowe, postępowanie w sprawach drobnych roszczeń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W trakcie praktyki należy zapoznać aplikantów ze sprawami rozpoznawanymi w postępowaniu upominawczym, nakazowym i uproszczonym. Aplikanci w trakcie praktyki powinni przede wszystkim być zaangażowani w czynności oceny powództwa w kontekście rozpoznania sprawy w postępowaniu nakazowym, bądź upominawczym, badania czy dane roszczenie określone w pozwie nadaje się do rozpoznania w postępowaniu uproszczonym, w tym wydawanie niezbędnych zarządzeń przewodniczącego w tym zakresie, podejmowanie czynności związanych z przekazaniem sprawy według właściwości funkcjonalnej. Nadto aplikanci winni być angażowani w wykonywanie czynności obejmujących wydawanie projektów nakazów zapłaty w postępowaniu nakazowym i upominawczym, w tym także w europejskim postępowaniu nakazowym i postępowaniu w sprawie drobnych roszczeń oraz wydawanie zarządzeń do tych nakazów, a także przeprowadzanie postępowania dowodowego w postępowaniu uproszczonym. W szczególności aplikanci winni zapoznawać się ze sprawami rozpoznawanymi w postępowaniu nakazowym, w których podstawą wydania nakazu zapłaty jest weksel. Patron praktyki powinien dołożyć szczególnych starań, aby nauczyć aplikantów techniki prowadzenia postępowania po wpłynięciu pozwu w postępowaniu nakazowym, upominawczym, uproszczonym, w tym: kontroli czy dana sprawa nadaje się do rozpoznania w tym trybie, redagowania nakazów zapłaty w postępowaniu nakazowym i upominawczym, wydawania zarządzeń do nakazów zapłaty, badania wniesionych zarzutów lub sprzeciwu, w tym wydawania zarządzeń po wniesieniu zarzutów lub sprzeciwu. Aplikanci w trakcie praktyki winni nabyć umiejętność prawidłowego formułowania zarządzeń i orzeczeń w postępowaniach: uproszczonym, nakazowym, upominawczym. Nadto patron praktyki powinien zapoznać aplikantów z metodyką prowadzenia spraw po wniesieniu sprzeciwu od nakazu zapłaty w elektronicznym postępowaniu upominawczym oraz po stwierdzeniu braku podstaw do wydania nakazu zapłaty w elektronicznym postępowaniu upominawczym i przekazaniu sprawy do rozpoznania sądowi właściwości ogólnej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zaleca się, aby aplikanci w trakcie praktyki zapoznawali się z konkretnymi sprawami z wyżej wymienionego zakresu i aby powierzano im jak największą liczbę czynności, które utrwalą zdobytą przez nich wiedzę i umiejętności praktyczne, a w szczególności, aby brali czynny udział w przygotowywaniu projektów zarządzeń i orzeczeń sądu w/w dziedzinach wraz z uzasadnieniam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280"/>
        <w:ind w:left="4248" w:firstLine="708"/>
        <w:contextualSpacing/>
        <w:rPr/>
      </w:pPr>
      <w:r>
        <w:rPr/>
        <w:t>Kierownik Działu Dydaktycznego OAS</w:t>
      </w:r>
    </w:p>
    <w:p>
      <w:pPr>
        <w:pStyle w:val="Normal"/>
        <w:spacing w:before="0" w:after="280"/>
        <w:ind w:left="4246" w:firstLine="2"/>
        <w:contextualSpacing/>
        <w:jc w:val="center"/>
        <w:rPr/>
      </w:pPr>
      <w:r>
        <w:rPr/>
        <w:t>dr Agnieszka Pilch</w:t>
      </w:r>
    </w:p>
    <w:p>
      <w:pPr>
        <w:pStyle w:val="Normal"/>
        <w:spacing w:before="0" w:after="280"/>
        <w:ind w:left="3540" w:firstLine="706"/>
        <w:contextualSpacing/>
        <w:jc w:val="center"/>
        <w:rPr/>
      </w:pPr>
      <w:r>
        <w:rPr/>
        <w:t>sędzi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we">
    <w:name w:val="Paweł"/>
    <w:basedOn w:val="Normal"/>
    <w:qFormat/>
    <w:pPr>
      <w:spacing w:lineRule="auto" w:line="360"/>
      <w:ind w:left="360" w:firstLine="348"/>
      <w:jc w:val="both"/>
    </w:pPr>
    <w:rPr>
      <w:sz w:val="22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53:00Z</dcterms:created>
  <dc:creator>barmik</dc:creator>
  <dc:description/>
  <dc:language>en-US</dc:language>
  <cp:lastModifiedBy>Agnieszka Pilch</cp:lastModifiedBy>
  <cp:lastPrinted>2019-04-26T08:59:00Z</cp:lastPrinted>
  <dcterms:modified xsi:type="dcterms:W3CDTF">2021-02-11T08:53:00Z</dcterms:modified>
  <cp:revision>2</cp:revision>
  <dc:subject/>
  <dc:title>OSW-R-1082/09</dc:title>
</cp:coreProperties>
</file>