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Kraków, dnia 29 kwietnia 2019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AS – II.420.45.2018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Dot. praktyk aplikantów dziewiątego rocznika aplikacji sędziowskiej po XIV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oraz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dniach od 03 czerwca 2019 r. do                                28 czerwca 2019 r. po XIV zjeździe, który odbędzie się w dniach 27 – 31 maja 2019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i metodyką pracy sędziego oraz doskonalenie umiejętności wykorzystania wiedzy teoretycznej i znajomości orzecznictwa. Praktyka winna utrwalać wiedzę zdobytą podczas bezpośrednio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rogramem aplikacji sędziowskiej po XIV zjeździe aplikanci mają odbyć    4 tygodnie praktyki w wydziałach cywilnych zajmujących się sprawami procesowymi sądów rejonowych.</w:t>
      </w:r>
    </w:p>
    <w:p>
      <w:pPr>
        <w:pStyle w:val="Normal"/>
        <w:spacing w:lineRule="auto" w:line="360"/>
        <w:jc w:val="both"/>
        <w:rPr/>
      </w:pPr>
      <w:r>
        <w:rPr/>
        <w:t xml:space="preserve">            </w:t>
      </w:r>
      <w:r>
        <w:rPr/>
        <w:t xml:space="preserve">Z uwagi na zakres tematyczny XIV zjazdu tj. „Przygotowanie do rozprawy. Postępowanie nakazowe i upominawcze, elektroniczne postępowanie upominawcze, postępowania transgraniczne, postępowanie uproszczone”, patron praktyki oraz patron koordynator przy pracy z aplikantami powinni szczególną uwagę poświęcić podstawowym zagadnieniom prawa materialnego, takim jak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powiedzialność wekslowa, zagadnienia weksla in blanco, wypełnienie deklaracji wekslowej, odpowiedzialność wekslowa osoby podpisanej na wekslu, a działającej jako pełnomocnik, przeniesienie praw z weksl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gadnienia prawa wekslowego w kontekście możliwości wydania nakazu zapłat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rzuty, jakie mogą być podniesione przez zobowiązanych z weksla, nieważność weksla, zarzuty co do stosunku podstaw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powiedzialność poręczyciel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odpowiedzialność z tytułu niewykonania, bądź niewłaściwego wykonania zobowiązani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dawnienie i zarzut przedawni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trącenie i zarzut potrąc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</w:t>
      </w:r>
      <w:r>
        <w:rPr/>
        <w:t xml:space="preserve">Nadto patron praktyki powinien przy pracy z aplikantami poświęcić uwagę  zagadnieniom prawa procesowego, takim jak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przesłanki skierowania sprawy do postępowań odrębnych (nakazowego, upominawczego oraz postępowania uproszczonego), w tym badanie pozwu pod kątem skierowania sprawy do tych postępowań,</w:t>
      </w:r>
    </w:p>
    <w:p>
      <w:pPr>
        <w:pStyle w:val="Normal"/>
        <w:numPr>
          <w:ilvl w:val="0"/>
          <w:numId w:val="2"/>
        </w:numPr>
        <w:overflowPunct w:val="false"/>
        <w:spacing w:lineRule="auto" w:line="360"/>
        <w:ind w:left="714" w:hanging="357"/>
        <w:jc w:val="both"/>
        <w:rPr>
          <w:rFonts w:eastAsia="SimSun;宋体"/>
          <w:lang w:eastAsia="hi-IN" w:bidi="hi-IN"/>
        </w:rPr>
      </w:pPr>
      <w:r>
        <w:rPr>
          <w:rFonts w:eastAsia="SimSun;宋体"/>
          <w:lang w:eastAsia="hi-IN" w:bidi="hi-IN"/>
        </w:rPr>
        <w:t xml:space="preserve">przesłanki pozwalające na prowadzenie sprawy w </w:t>
      </w:r>
      <w:r>
        <w:rPr/>
        <w:t xml:space="preserve">elektronicznym postępowaniu upominawczym,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 xml:space="preserve">odrębności postępowania nakazowego, upominawczego oraz uproszczonego, w tym: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 xml:space="preserve">przebieg tych postępowań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kumenty stanowiące podstawę wydania nakazu zapłaty w postępowaniu upominawczym oraz nakazowy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formułowanie orzeczeń w tych postępowania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środki zaskarżenia w postępowaniu nakazowym i upominawczym – zarzuty, sprzeciw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ebieg postępowania po złożeniu sprzeciwu lub zarzutów od nakazu zapłat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drębności w zakresie kosztów sądowych i kosztów procesu w tych postępowania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czynności referendarza sądowego, w tym brak kompetencji do rozpoznania wniosku o zabezpieczenie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ecyfika postępowania uproszczonego: rodzaje spraw rozpoznawanych w tym postępowaniu, kumulacja i rozdrobnienie roszczeń w postępowaniu uproszczonym, postępowanie dowodowe, warunki wniesienia powództwa wzajemnego oraz podniesienia zarzutu potrącenia, postępowanie apelacyjne w postępowaniu uproszczonym – jego odmienność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pecyfika postępowania nakazowego i upominawczego: podstawy do wydania nakazu zapłaty w postępowaniu nakazowym i upominawczym - różnice w tym zakresie w obu  tych postępowaniach, nakaz zapłaty w postępowaniu nakazowym jako tytuł zabezpieczenia, prawidłowe doręczenie nakazu zapłaty i środki obrony pozwanego w razie nieprawidłowego doręczenia, wniosek o wstrzymanie wykonalności nakazu zapłaty, zarzuty od nakazu zapłaty w postępowaniu nakazowym oraz sprzeciw od nakazu w postępowaniu upominawczym – sposób i termin ich wniesienia, postępowanie sądowe po wniesieniu zarzutów lub sprzeciwu  i rozstrzygnięcie sądu w tym zakresie, zakres zarzutów, ciężar dowodowy,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ktroniczne postępowanie upominawcze – jego specyfik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sygnalizowanie planowanych zmian w k.p.c. w zakresie postępowań odrębnych w oparciu o projektowaną nowelizację k.p.c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uropejskie postępowania cywilne (europejskie postępowania nakazowe, postępowanie w sprawach drobnych roszczeń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W trakcie praktyki należy zapoznać aplikantów ze sprawami rozpoznawanymi w postępowaniu upominawczym, nakazowym i uproszczonym. Aplikanci w trakcie praktyki powinni przede wszystkim być zaangażowani w czynności oceny powództwa w kontekście rozpoznania sprawy w postępowaniu nakazowym, bądź upominawczym, badania czy dane roszczenie określone w pozwie nadaje się do rozpoznania w postępowaniu uproszczonym, w tym wydawanie niezbędnych zarządzeń przewodniczącego w tym zakresie, podejmowanie czynności związanych z przekazaniem sprawy według właściwości funkcjonalnej. Nadto aplikanci winni być angażowani w wykonywanie czynności obejmujących wydawanie projektów nakazów zapłaty w postępowaniu nakazowym i upominawczym, w tym także w europejskim postępowaniu nakazowym i postępowaniu w sprawie drobnych roszczeń oraz wydawanie zarządzeń do tych nakazów, a także przeprowadzanie postępowania dowodowego w postępowaniu uproszczonym. W szczególności aplikanci winni zapoznawać się ze sprawami rozpoznawanymi w postępowaniu nakazowym, w których podstawą wydania nakazu zapłaty jest weksel. Patron praktyki powinien dołożyć szczególnych starań, aby nauczyć aplikantów techniki prowadzenia postępowania po wpłynięciu pozwu w postępowaniu nakazowym, upominawczym, uproszczonym, w tym: kontroli czy dana sprawa nadaje się do rozpoznania w tym trybie, redagowania nakazów zapłaty w postępowaniu nakazowym i upominawczym, wydawania zarządzeń do nakazów zapłaty, badania wniesionych zarzutów lub sprzeciwu, w tym wydawania zarządzeń po wniesieniu zarzutów lub sprzeciwu. Aplikanci w trakcie praktyki winni nabyć umiejętność prawidłowego formułowania zarządzeń i orzeczeń w postępowaniach: uproszczonym, nakazowym, upominawczym. Nadto patron praktyki powinien zapoznać aplikantów z metodyką prowadzenia spraw po wniesieniu sprzeciwu od nakazu zapłaty w elektronicznym postępowaniu upominawczym oraz po stwierdzeniu braku podstaw do wydania nakazu zapłaty w elektronicznym postępowaniu upominawczym i przekazaniu sprawy do rozpoznania sądowi właściwości ogólnej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leca się, aby aplikanci w trakcie praktyki zapoznawali się z konkretnymi sprawami z wyżej wymienionego zakresu i aby powierzano im jak największą liczbę czynności, które utrwalą zdobytą przez nich wiedzę i umiejętności praktyczne, a w szczególności, aby brali czynny udział w przygotowywaniu projektów zarządzeń i orzeczeń sądu w/w dziedzinach wraz z uzasadnieniam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Uprzejmie informuję, że przedmiotem sprawdzianu, który aplikanci będą pisać po zakończeniu  praktyki, w dniu 1 lipca 2019 r., będzie przygotowanie – na podstawie spreparowanych akt - projektu nakazu zapłaty wraz z zarządzeniami oraz pisemne omówienie, bądź wydanie zarządzeń po wniesieniu zarzutów (sprzeciwu). A zatem koniecznym jest zwrócenie szczególnej uwagi na nabycie przez aplikantów praktycznej umiejętności samodzielnego formułowania nakazów zapłaty w postępowaniu nakazowym i upominawczym, jak również formułowania zarządzeń do nakazów zapłaty oraz zarządzeń po wniesieniu zarzutów (sprzeciwu), a także umiejętności omówienia tych decyz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280"/>
        <w:ind w:left="4248" w:firstLine="708"/>
        <w:contextualSpacing/>
        <w:rPr/>
      </w:pPr>
      <w:r>
        <w:rPr/>
        <w:t>Kierownik Działu Dydaktycznego OAS</w:t>
      </w:r>
    </w:p>
    <w:p>
      <w:pPr>
        <w:pStyle w:val="Normal"/>
        <w:spacing w:before="0" w:after="280"/>
        <w:ind w:left="4246" w:firstLine="2"/>
        <w:contextualSpacing/>
        <w:jc w:val="center"/>
        <w:rPr/>
      </w:pPr>
      <w:r>
        <w:rPr/>
        <w:t>dr Agnieszka Pilch</w:t>
      </w:r>
    </w:p>
    <w:p>
      <w:pPr>
        <w:pStyle w:val="Normal"/>
        <w:spacing w:before="0" w:after="280"/>
        <w:ind w:left="3540" w:firstLine="706"/>
        <w:contextualSpacing/>
        <w:jc w:val="center"/>
        <w:rPr/>
      </w:pPr>
      <w:r>
        <w:rPr/>
        <w:t>sędzi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5:00Z</dcterms:created>
  <dc:creator>barmik</dc:creator>
  <dc:description/>
  <dc:language>en-US</dc:language>
  <cp:lastModifiedBy>Monika Górecka</cp:lastModifiedBy>
  <cp:lastPrinted>2019-04-26T08:59:00Z</cp:lastPrinted>
  <dcterms:modified xsi:type="dcterms:W3CDTF">2019-05-06T05:55:00Z</dcterms:modified>
  <cp:revision>2</cp:revision>
  <dc:subject/>
  <dc:title>OSW-R-1082/09</dc:title>
</cp:coreProperties>
</file>