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spacing w:lineRule="auto" w:line="360"/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</w:t>
      </w:r>
    </w:p>
    <w:p>
      <w:pPr>
        <w:pStyle w:val="Header"/>
        <w:spacing w:lineRule="auto" w:line="360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spacing w:lineRule="auto" w:line="360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spacing w:lineRule="auto" w:line="360"/>
        <w:ind w:right="4392" w:hanging="283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right="439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dnia 11 kwietnia 2019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-II.420.2.20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t. praktyk aplikantów ósmego rocznika aplikacji sędziowskiej po XIII zjeźdz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</w:t>
      </w:r>
      <w:r>
        <w:rPr>
          <w:rFonts w:cs="Times New Roman" w:ascii="Times New Roman" w:hAnsi="Times New Roman"/>
          <w:sz w:val="24"/>
          <w:szCs w:val="24"/>
        </w:rPr>
        <w:t xml:space="preserve">uprzejmie przedstawiam szczegółowy zakres tematyczny, który winien być przedmiotem praktyk aplikantów aplikacji sędziowskiej odbywanych w terminie </w:t>
      </w:r>
      <w:r>
        <w:rPr>
          <w:rFonts w:cs="Times New Roman" w:ascii="Times New Roman" w:hAnsi="Times New Roman"/>
          <w:b/>
          <w:sz w:val="24"/>
          <w:szCs w:val="24"/>
        </w:rPr>
        <w:t>od 27 maja do 21 czerwca  2019 r</w:t>
      </w:r>
      <w:r>
        <w:rPr>
          <w:rFonts w:cs="Times New Roman" w:ascii="Times New Roman" w:hAnsi="Times New Roman"/>
          <w:sz w:val="24"/>
          <w:szCs w:val="24"/>
        </w:rPr>
        <w:t xml:space="preserve">. po XIII zjeźdz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m praktyki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 Zgodnie z programem aplikacji sędziowskiej po XIII zjeździe aplikanci mają odbyć praktyki w wydziałach cywilnych nieprocesowych sądów rejonowych, zaś w sądach, w których nie ma wyodrębnionego wydziału nieprocesowego praktyka obywa się w wydziałach cywilnych ze zwróceniem uwagi sędziemu patronowi, że przedmiotem praktyki powinny być przede wszystkim sprawy nieproces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tron praktyki oraz patron koordynator powinni przy pracy z aplikantami poświęcić  uwagę następującym zagadnieniom prawa materialneg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u spadkowemu (dziedziczenie ustawowe, testamentowe, wydziedziczenie, dział spadku, zachowek, uznanie za niegodnego dziedziczenia, umowy dotyczące spadku, odpowiedzialność za długi spadkowe, wykonanie zapisu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tkowym ustrojom małżeńskim  (podział majątku wspólnego po ustaniu wspólności majątkowej, także w wyniku śmierci jednego z małżonków, w połączeniu z działem spadku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dze pauliańskiej, roszczeniu o uznanie umowy za bezskuteczną na podstawie art. 59 k.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to patron praktyki oraz patron koordynator powinni przy pracy z aplikantami poświęcić uwagę zagadnieniom postępowania cywilnego, dotyczącym spraw spadkowych rozpoznawanych w procesie, jak i w postępowaniu nieprocesowym, w tym m.in. spraw o uznanie za zmarłego, stwierdzenia zgonu, podziału majątku wspólnego po ustaniu wspólności ustawowej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ną uwagę należy poświęcić zrozumieniu przez aplikantów istoty postępowania nieprocesowego, przede wszystkim poprzez poznanie odrębności tego postępowania w stosunku do procesu. Nadto aplikanci w miarę możliwości powinni zapoznać się z  problematyką postępowania nieprocesowego dotyczącą: wnioskodawców i uczestników postępowania;  informacyjnego wysłuchania  wnioskodawcy i uczestników co do składu spadku i majątku wspólnego oraz sposobu jego podziału, dowodu z przesłuchania zainteresowanych; dopuszczalności ugody w sprawach nieprocesowych; przekształceń podmiotowych w postępowaniu nieprocesowym; dowodu z opinii biegłych psychiatrów na okoliczność zdolności spadkodawcy do testowania; sposobów wyceny nieruchomości i ruchomości; postępowania w sprawie stwierdzenia nabycia spadku z ustawy i na podstawie testamentu (także spadku, w skład którego wchodzi gospodarstwo rolne, łącznie z zagadnieniami intertemporalnymi); postępowania o dział spadku, zabezpieczenia spadku i spis inwentarza; postępowania o uznanie za zmarłego i stwierdzenie zgonu; spraw rozpoznawanych na podstawie ustawy o aktach stanu cywilnego; postępowania o podział majątku wspólnego; konstrukcji postanowień co do istoty sprawy, rodzajów tych postanowień, kosztów postępowania i kosztów sądowych w tego rodzaju sprawach; prawomocności, skuteczności i wykonalności orzeczeń co do istoty sprawy w postępowaniu nieprocesowym. Ponadto aplikanci winni zapoznać się z problematyką spraw o zachowek i uznanie za niegodnego dziedzic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ym jest przydzielanie aplikantom spraw o skomplikowanym stanie faktycznym i prawnym w sprawach o dział spadku i podział majątku wspólnego (np. gdy w skład spadku lub majątku wspólnego wchodzi spółdzielcze prawo do lokalu mieszkalnego, prawo własności nieruchomości zabudowanej domem mieszkalnym, rachunki bankowe, akcje, obligacje, inne papiery wartościowe, udziały w spółkach, udziały w innych prawach majątkowych, gdy konieczne jest rozliczenie poczynionych nakładów, pobranych pożytków, kwestie związane z uwzględnieniem przy podziale pobranych kredytów bankowych i innych długów), w tym również spraw, w których możliwe jest wydanie postanowienia wstępnego. Koniecznym jest także nabycie przez aplikantów umiejętności rozstrzygania o zasądzaniu spłat i dopłat w postępowaniach działowych (o podział majątku wspólnego ), w tym z możliwością rozkładania ich na raty. W miarę możliwości należy też zapoznać aplikantów ze sprawami spadkowymi rozpoznawanymi w procesie np. sprawami o zachowek, o uznanie za niegodnego dziedziczenia, a także sprawami dotyczącymi skarg pauliańskich oraz roszczenia z art. 59 k.c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acy z aplikantami należy szczególną uwagę zwrócić na kwestie związane z umiejętnością przesłuchania świadków testamentu ustnego oraz aspektów związanych z badaniem stanu wyłączającego świadome i swobodne podejmowanie decyzji i wyrażanie woli przez testato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związku z powyższym zaleca się, aby aplikanci zapoznawali się z konkretnymi sprawami z powyżej wymienionego zakresu, żeby zostało im zapewnione uczestnictwo w przygotowywaniu projektów orzeczeń sądu w tych dziedzinach oraz powierzanie jak największej liczby czynności, mających utrwalić ich wiedzę praktyczną i teoretyczną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Uprzejmie informuję, że przedmiotem sprawdzianu, który aplikanci będą pisać po zakończeniu praktyk (w dniu </w:t>
      </w:r>
      <w:r>
        <w:rPr>
          <w:b/>
        </w:rPr>
        <w:t>24 czerwca 2019</w:t>
      </w:r>
      <w:r>
        <w:rPr/>
        <w:t xml:space="preserve"> r.) będzie sporządzenie sentencji postanowienia w sprawie o dział spadku lub podział majątku wspólnego (podział fizyczny poprzez ustanowienie odrębnej własności lokali, z rozliczeniem nakładów, zasądzeniem dopłat lub spłat, rozliczeniem kosztów postępowania i kosztów sądowych) z krótkim komentarzem odnośnie do poszczególnych rozstrzygnięć (bez klasycznego uzasadnienia). Dlatego ważnym jest zwrócenie szczególnej uwagi na nabycie przez aplikantów umiejętności samodzielnego opracowywania i redagowania projektów sentencji postanowień w tego rodzaju sprawach oraz umiejętności uzasadniania tego rodzaju orzeczeń, zwłaszcza umiejętności skomentowania toku myślenia, który doprowadził aplikantów do danego rozstrzygnięcia.  Koniecznym jest więc, aby podczas praktyk zlecano aplikantom zadania w tym zakresie, co pozwoli na opanowanie w jak najwyższym stopniu umiejętności dokonywania tego rodzaju czynności.</w:t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313" w:before="48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2:00Z</dcterms:created>
  <dc:creator>Bartłomiej Mikosz</dc:creator>
  <dc:description/>
  <dc:language>en-US</dc:language>
  <cp:lastModifiedBy>Agnieszka Pilch</cp:lastModifiedBy>
  <cp:lastPrinted>2018-04-25T16:25:00Z</cp:lastPrinted>
  <dcterms:modified xsi:type="dcterms:W3CDTF">2019-04-11T12:52:00Z</dcterms:modified>
  <cp:revision>2</cp:revision>
  <dc:subject/>
  <dc:title/>
</cp:coreProperties>
</file>