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15 marc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1.202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1. rocznika aplikacji sędziowskiej po XI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sędziowskiej, odbywanych </w:t>
      </w:r>
      <w:r>
        <w:rPr>
          <w:b/>
        </w:rPr>
        <w:t>od 19.04.2021 r. do 7.05.2021 r.</w:t>
      </w:r>
      <w:r>
        <w:rPr/>
        <w:t xml:space="preserve"> po XIII zjeździe, który odbędzie się 12-16 kwietnia 2021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 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III zjeździe aplikanci mają odbyć    3 tygodnie praktyki w wydziałach cywilnych sądów rejonowych zajmujących się sprawami procesowymi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III zjazdu („Wszczęcie postępowania cywilnego procesowego, badanie braków formalnych i fiskalnych”), który jest pierwszym zjazdem z zakresu  bloku cywilnego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a woli, wady oświadczenia woli – rodzaje wad, skutki wady w zależności od jej post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nności prawne – ocena przesłanek ważności i skuteczności czynności 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ważność i bezskuteczność czynności prawnej – ich skutki, aktywność sądu w ocenie czynności prawnych w zakresie bezskuteczności lub nieważności, w tym bezskuteczność z art. 59 k.c. i skarga pauliańs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tawicielstwo, ze szczególnym uwzględnieniem pełnomocnictw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dto patron praktyki powinien przy pracy z aplikantami poświęcić uwagę zagadnieniom prawa procesowego, takim j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ólne zagadnienia dotyczące postępowania cywilnego (tryby, rodzaj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sady procesu cywi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do sądu, ocena przesłanek jej występ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gadnienia sprawy cywil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dolność sądowa i procesowa oraz postulacyj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urysdykcja krajowa, w tym jurysdykcja w ramach prawa unijnego i pozaunijnego – tryb badania jurysdykcji, skutki stwierdzenia braku jurysdyk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przeszkody proces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wymogów formalnych i fiskalnych pism procesowych, czynności przewodniczącego w tym zakr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ndale Sans UI"/>
          <w:kern w:val="2"/>
          <w:lang w:eastAsia="zxx"/>
        </w:rPr>
        <w:t>zaniechanie podejmowania czynności, które ustawa nakazuje podjąć w następstwie wniesienia pozwu, w przypadku oczywistej bezzasadności powództwa (art. 191</w:t>
      </w:r>
      <w:r>
        <w:rPr>
          <w:rFonts w:eastAsia="Andale Sans UI"/>
          <w:kern w:val="2"/>
          <w:vertAlign w:val="superscript"/>
          <w:lang w:eastAsia="zxx"/>
        </w:rPr>
        <w:t>1</w:t>
      </w:r>
      <w:r>
        <w:rPr>
          <w:rFonts w:eastAsia="Andale Sans UI"/>
          <w:kern w:val="2"/>
          <w:lang w:eastAsia="zxx"/>
        </w:rPr>
        <w:t xml:space="preserve"> k.p.c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rtość przedmiotu sporu, w tym sprawdzenie wartości przedmiotu sporu przez sąd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westia kosztów sądowych na etapie wniesienia pozwu, zwolnienie od kosztów są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nowenie pełnomocnika z urzęd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prezentacja stro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stawowe kwestie dotyczące współuczestnictwa procesoweg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ał prokuratora i organizacji pozarządowych w proc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prezentacja Skarbu Państwa przez odpowiednie jednostki organizacyjne Prokuratorii Generalnej Rzeczypospolitej Polskiej – rodzaje spraw, w których najczęściej występują radcowie Prokuratorii General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nostki samorządu terytorialnego jako samodzielne podmioty prawa własności oraz jako jednostki organizacyjne Skarb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ć aplikantów z zagadnieniami dotyczącymi reprezentacji, wad oświadczenia woli i wad czynności prawnych oraz ich skutków. Należy zwrócić uwagę na ocenę ważności czynności prawnej, aktywność sądu w tym zakresie, na ocenę bezskuteczności czynności, w tym na instytucję skargi pauliańskiej oraz instytucję z  art. 59 k.c., a także umiejętność ich rozróżniania. Aplikanci w trakcie praktyki powinni przede wszystkim być zaangażowani w czynności dotyczące badania pozwu pod względem formalnym i fiskalnym, wykonywania czynności zmierzających do usunięcia braków formalnych, bądź braku opłaty sądowej, czy zaliczki na wydatki (np. zaliczki w celu przetłumaczenia pozwu doręczanego za granicę), a zatem winni mieć możliwość sporządzania w tym zakresie projektów stosownych zarządzeń. Nadto aplikanci winni być angażowani w wykonywanie czynności obejmujących badanie reprezentacji stron, właściwości sądu, wartości przedmiotu sporu, zdolności sądowej i procesowej, występowania przeszkód procesowych i wydawania odpowiednich zarządzeń i orzeczeń w tym zakresie. Patron praktyki powinien dołożyć szczególnych starań, aby nauczyć aplikantów techniki prowadzenia postępowania po wpłynięciu pozwu, w tym: kontroli zachowania wymogów formalnych i fiskalnych pozwu, kontroli prawidłowego sformułowania żądania pozwu, rozpatrywania wniosków o zwolnienie od kosztów sądowych i ustanowienie pełnomocnika z urzędu. Aplikanci w trakcie praktyki winni nabyć umiejętność podejmowania decyzji co do kwalifikacji braków formalnych i fiskalnych oraz skutków istnienia takich braków, jak również umiejętność prawidłowego formułowania zarządzeń i orzeczeń w t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dto w trakcie praktyki koniecznym jest zapoznanie aplikantów z zasadami funkcjonowania sekretariatu sądowego, obiegu dokumentów w sprawach cywilnych,  zasadami prowadzenia biurowości elektronicznej i dostępu do tej biurowości oraz sposobem dokumentowania i zakreślania czynności. Z tych też względów koniecznym jest, aby aplikanci przez część praktyki (np. jeden dzień w tygodniu) wykonywali czynności w sekretariacie sądowym i zaznajamiali się z praktycznymi aspektami biurowości sądowej, w tym mieli dostęp do biurowości elektronicznej, jak również zapoznawali się z czynnościami sędziego w zakresie biurowości elektroni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utrwalą zdobytą przez nich wiedzę i umiejętności praktyczne, a w szczególności, aby brali czynny udział w przygotowywaniu stosownych projektów zarządzeń i orzeczeń sądu, jak również ich uzasadnianiu, o ile nastąp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informuję, że przedmiotem sprawdzianu, który aplikanci będą pisać po zakończeniu  praktyki, będzie przygotowanie - na podstawie spreparowanych akt - projektu postanowienia lub zarządzenia z zakresu tematycznego „klasyfikacja braków formalnych i fiskalnych pozwu oraz przeszkód procesowych”.  Dlatego ważne jest, aby aplikanci podczas praktyk opanowali tę umiejętność w jak najwyższym stop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0:00Z</dcterms:created>
  <dc:creator>barmik</dc:creator>
  <dc:description/>
  <dc:language>en-US</dc:language>
  <cp:lastModifiedBy>Mariusz Kucharczyk</cp:lastModifiedBy>
  <cp:lastPrinted>2019-03-18T11:23:00Z</cp:lastPrinted>
  <dcterms:modified xsi:type="dcterms:W3CDTF">2021-03-16T07:30:00Z</dcterms:modified>
  <cp:revision>2</cp:revision>
  <dc:subject/>
  <dc:title>OSW-R-1082/09</dc:title>
</cp:coreProperties>
</file>