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dnia 21 marca 2019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39.2018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dziewiątego rocznika aplikacji sędziowskiej po XI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23 kwietnia 2019 r. do 24 maja 2019 r. po XIII zjeździe, który odbędzie się w dniach 15-18 kwietnia 2019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III zjeździe aplikanci mają odbyć    5 tygodni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III zjazdu, który jest pierwszym zjazdem z zakresu  bloku cywilnego, patron praktyki oraz patron koordynator przy pracy z aplikantami powinni szczególną uwagę poświęcić podstawowym zagadnieniom prawa materialnego, takim ja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a woli, wady oświadczenia woli – rodzaje wad, skutki wady w zależności od jej post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nności prawne – ocena przesłanek ważności i skuteczności czynności 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ważność i bezskuteczność czynności prawnej – ich skutki, aktywność sądu w ocenie czynności prawnych w zakresie bezskuteczności, czy nieważności, w tym bezskuteczność z art. 59 k.c. i skarga pauliańsk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stawicielstwo, ze szczególnym uwzględnieniem pełnomocnictw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ólne zagadnienia dotyczące postępowania cywilnego (tryby, rodzaje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y procesu cywi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wo do sądu, ocena przesłanek jej występow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gadnienia sprawy cywiln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dolność sądowa i procesowa oraz postulacyj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urysdykcja krajowa, w tym jurysdykcja w ramach prawa unijnego i pozaunijnego – tryb badania jurysdykcji, skutki stwierdzenia braku jurysdyk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zostałe przeszkody proces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trola wymogów formalnych i fiskalnych pism procesowych, czynności przewodniczącego w tym zakres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ślenie podstawy faktycznej sporu (w ramach kontroli formalnej oraz w trybie art. 212 k.p.c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tość przedmiotu sporu, w tym sprawdzenie wartości przedmiotu sporu przez sąd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estia kosztów sądowych na etapie wniesienia pozwu, zwolnienie od kosztów są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nowenie pełnomocnika z urzę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prezentacja stro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stawowe kwestie dotyczące współuczestnictwa proces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 prokuratora i organizacji pozarządowych w proces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zentacja Skarbu Państwa przez odpowiednie jednostki organizacyjne Prokuratorii Generalnej Rzeczypospolitej Polskiej – rodzaje spraw, w których najczęściej występują radcowie Prokuratorii Gener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ostki samorządu terytorialnego jako samodzielne podmioty prawa własności oraz jako jednostki organizacyjne Skarb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ć aplikantów z zagadnieniami dotyczącymi reprezentacji, wad oświadczenia woli i wad czynności prawnych oraz ich skutków. Należy zwrócić uwagę na ocenę ważności czynności prawnej, aktywność sądu w tym zakresie, na ocenę bezskuteczności czynności, w tym na instytucję skargi pauliańskiej oraz instytucję z art. 59 k.c., a także umiejętność ich rozróżniania. Aplikanci w trakcie praktyki powinni przede wszystkim być zaangażowani w czynności dotyczące badania pozwu pod względem formalnym i fiskalnym, wykonywania czynności zmierzających do usunięcia braków formalnych, bądź braku opłaty sądowej, czy zaliczki na wydatki (np. zaliczki w celu przetłumaczenia pozwu doręczanego za granicę), a zatem winni mieć możliwość sporządzania w tym zakresie projektów stosownych zarządzeń. Nadto aplikanci winni być angażowani w wykonywanie czynności obejmujących badanie reprezentacji stron, właściwości sądu, wartości przedmiotu sporu, zdolności sądowej i procesowej, występowania przeszkód procesowych i wydawania odpowiednich zarządzeń i orzeczeń w tym zakresie. Patron praktyki powinien dołożyć szczególnych starań, aby nauczyć aplikantów techniki prowadzenia postępowania po wpłynięciu pozwu, w tym: kontroli zachowania wymogów formalnych i fiskalnych pozwu, kontroli prawidłowego sformułowania żądania pozwu, rozpatrywania wniosków o zwolnienie  od kosztów sądowych. Aplikanci w trakcie praktyki winni nabyć umiejętność podejmowania decyzji co do kwalifikacji braków formalnych i fiskalnych oraz skutków istnienia takich braków, jak również umiejętność prawidłowego formułowania zarządzeń i orzeczeń w tym zakresie. Nadto w trakcie praktyki koniecznym jest zapoznanie aplikantów z zasadami funkcjonowania sekretariatu sądowego, obiegu dokumentów w sprawach cywilnych,  zasadami prowadzenia biurowości elektronicznej i dostępu do tej biurowości oraz sposobem dokumentowania i zakreślania czynności. Z tych też względów koniecznym jest, aby aplikanci przez część praktyki (np. jeden dzień w tygodniu) wykonywali czynności w sekretariacie sądowym i zaznajamiali się z praktycznymi aspektami biurowości sądowej, w tym mieli dostęp do biurowości elektronicznej, jak również zapoznawali się z czynnościami sędziego w zakresie biurowości elektroni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 i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567"/>
        <w:contextualSpacing/>
        <w:jc w:val="both"/>
        <w:rPr/>
      </w:pPr>
      <w:r>
        <w:rPr/>
        <w:tab/>
        <w:t>Uprzejmie informuję, że przedmiotem sprawdzianu, który aplikanci będą pisać po zakończeniu  praktyki, w dniu 27 maja 2019 r., będzie przygotowanie – na podstawie spreparowanych akt - projektu postanowienia lub zarządzenia w w/w zakresie, a także klasyfikacja braków formalnych i fiskalnych pozwu oraz przeszkód procesowych.  Dlatego ważnym jest, aby aplikanci podczas praktyk opanowali tę umiejętność w jak najwyższym stop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4248" w:hanging="0"/>
        <w:contextualSpacing/>
        <w:rPr/>
      </w:pPr>
      <w:r>
        <w:rPr/>
        <w:t>Kierownik Działu Dydaktycznego OAS</w:t>
      </w:r>
    </w:p>
    <w:p>
      <w:pPr>
        <w:pStyle w:val="Normal"/>
        <w:spacing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0:00Z</dcterms:created>
  <dc:creator>barmik</dc:creator>
  <dc:description/>
  <dc:language>en-US</dc:language>
  <cp:lastModifiedBy>Monika Górecka</cp:lastModifiedBy>
  <cp:lastPrinted>2019-03-18T11:23:00Z</cp:lastPrinted>
  <dcterms:modified xsi:type="dcterms:W3CDTF">2019-03-21T14:00:00Z</dcterms:modified>
  <cp:revision>2</cp:revision>
  <dc:subject/>
  <dc:title>OSW-R-1082/09</dc:title>
</cp:coreProperties>
</file>