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276"/>
        <w:ind w:left="5664" w:hanging="0"/>
        <w:jc w:val="right"/>
        <w:rPr/>
      </w:pPr>
      <w:r>
        <w:rPr/>
        <w:t>Kraków, 9 lutego 2021 r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AS-II.420.46.202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>Dot. praktyk aplikantów 11 rocznika aplikacji sędziowskiej po XII zjeździ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ństwo</w:t>
      </w:r>
    </w:p>
    <w:p>
      <w:pPr>
        <w:pStyle w:val="Normal"/>
        <w:spacing w:lineRule="auto" w:line="276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roni praktyk</w:t>
      </w:r>
    </w:p>
    <w:p>
      <w:pPr>
        <w:pStyle w:val="Normal"/>
        <w:spacing w:lineRule="auto" w:line="276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roni koordynatorzy</w:t>
      </w:r>
    </w:p>
    <w:p>
      <w:pPr>
        <w:pStyle w:val="Normal"/>
        <w:spacing w:lineRule="auto" w:line="276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likantów aplikacji sędziowskiej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oparciu o § 2 oraz § 9 zarządzenia Dyrektora Krajowej Szkoły Sądownictwa i Prokuratury w Krakowie Nr 132/2019 z 15 marca 2019 r. w sprawie szczegółowych zasad odbywania praktyk przez aplikantów aplikacji sędziowskiej i prokuratorskiej uprzejmie przedstawiam szczegółowy zakres tematyczny, który winien być przedmiotem praktyk  aplikantów  aplikacji  sędziowskiej odbywanych </w:t>
      </w:r>
      <w:r>
        <w:rPr>
          <w:b/>
          <w:u w:val="single"/>
        </w:rPr>
        <w:t>od 15 marca do 9 kwietnia 2021 r.</w:t>
      </w:r>
      <w:r>
        <w:rPr/>
        <w:t xml:space="preserve">: </w:t>
      </w:r>
      <w:r>
        <w:rPr>
          <w:b/>
        </w:rPr>
        <w:t>w sądach rejonowych</w:t>
      </w:r>
      <w:r>
        <w:rPr/>
        <w:t xml:space="preserve"> w wydziałach karnych zajmujących się sprawami dotyczącymi w szczególności wykonywaniem orzeczeń na skutek wystąpienia państwa UE w okresie od 15 do 26 marca 2021r. (2 tygodnie) oraz </w:t>
      </w:r>
      <w:r>
        <w:rPr>
          <w:b/>
        </w:rPr>
        <w:t>w sądach okręgowych</w:t>
      </w:r>
      <w:r>
        <w:rPr/>
        <w:t>, w wydziałach karnych I instancji w okresie od 29 marca do 9 kwietnia 2021 r. (2 tygodnie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asadniczym celem praktyk jest zaznajomienie aplikantów z czynnościami i metodyką pracy patrona oraz doskonalenie umiejętności wykorzystania wiedzy teoretycznej</w:t>
        <w:br/>
        <w:t>i znajomości orzecznictwa. Każdorazowo praktyka winna utrwalić wiedzę zdobytą podczas bezpośrednio poprzedzających ją zajęć seminaryjnych w ramach zjazdu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Przedmiotem XII zjazdu aplikacji sędziowskiej, odbywającego się od 8 do 12 marca 2021 r., są następujące zagadnienia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prawa człowieka w postępowaniu karnym i ich ochrona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pomoc sądowa w sprawach karnych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obrót prawny za zagranicą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postępowanie w sprawach karnych ze stosunków międzynarodowych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obec powyższego przedmiotem praktyki po XII zjeździe aplikacji sędziowskiej winno być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 sądzie okręgowym, w wydziałach karnych I instancji: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pl-PL"/>
        </w:rPr>
        <w:t>- zapoznanie się z rodzajami pism sporządzanych w obrocie prawnym z zagranicą stosownie do Rozporządzenia Ministra Sprawiedliwości z dnia 28 stycznia 2002 r. w sprawie szczególnych czynności sądów powszechnych z zakresu międzynarodowego postępowania cywilnego oraz karnego w stosunkach międzynarodowych (Dz.U.2014.1657, j.t.) oraz XIII działu kodeksu postępowania karnego;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pl-PL"/>
        </w:rPr>
        <w:t>- zapoznanie się z czynnościami kierownika sekretariatu i przewodniczącego wydziału podejmowanymi w sprawach z zakresu międzynarodowego obrotu prawnego z zagranicą;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pl-PL"/>
        </w:rPr>
        <w:t>- sporządzanie wystąpień do Ministra Sprawiedliwości o wydanie osoby przebywającej za granicą, co do której w Polsce toczy się postępowanie sądowe lub która ma odbyć w Polsce karę pozbawienia wolności;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- wydawanie opinii o dopuszczalności lub niedopuszczalności przekazania państwu obcemu osoby, co do której toczy się tam postępowanie karne, lub która w państwie obcym ma odbyć karę pozbawienia wolności (wskazane jest polecenie aplikantowi sporządzenia projektu takiej opinii, nawet na podstawie fikcyjnego, ułożonego przez sędziego patrona, stanu faktycznego, w sytuacji, gdyby podczas praktyki takiej sprawy w wydziale karnym nie było);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pl-PL"/>
        </w:rPr>
        <w:t>- zapoznanie się z postępowaniem w przedmiocie wydania opinii o dopuszczalności przejęcia kary pozbawienia wolności do wykonania w Polsce;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pl-PL"/>
        </w:rPr>
        <w:t>- rozpoznawanie wniosków prokuratury, sądów rejonowych oraz sądu okręgowego, w którym odbywana jest praktyka aplikanta w przedmiocie wydania Europejskiego Nakazu Aresztowania i sporządzenie projektu postanowienia o wydaniu ENA, zrealizowanie ENA tj. wypełnienie formularza (konieczne jest zwrócenie uwagi przy rozpoznawaniu takich wniosków na zasadę proporcjonalności oraz interes wymiaru sprawiedliwości (aktualne brzmienie art. 607 b k.p.k.));</w:t>
      </w:r>
    </w:p>
    <w:p>
      <w:pPr>
        <w:pStyle w:val="Akapitzlist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apoznanie się z postępowaniem toczącym się w związku z rozpoznawaniem wniosków o realizację Europejskich Nakazów Aresztowania w wypadku skierowania ich przez inne państwa Unii Europejskiej;</w:t>
      </w:r>
    </w:p>
    <w:p>
      <w:pPr>
        <w:pStyle w:val="Akapitzlist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poznanie się z zasadami funkcjonowania SIS;</w:t>
      </w:r>
    </w:p>
    <w:p>
      <w:pPr>
        <w:pStyle w:val="Akapitzlist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apoznanie się z postępowaniem w wypadku wystąpienia do państwa Unii Europejskiej o wykonanie kary pozbawienia wolności orzeczonej w Polsce, jak i rozpoznawania wniosku państwa Unii Europejskiej o przejęcie kary do wykonania w Polsce (rozdziały 66f i 66g);</w:t>
      </w:r>
    </w:p>
    <w:p>
      <w:pPr>
        <w:pStyle w:val="Akapitzlist"/>
        <w:ind w:left="0" w:hanging="0"/>
        <w:jc w:val="both"/>
        <w:rPr/>
      </w:pPr>
      <w:r>
        <w:rPr>
          <w:color w:val="000000"/>
          <w:sz w:val="24"/>
          <w:szCs w:val="24"/>
          <w:lang w:val="pl-PL" w:eastAsia="pl-PL"/>
        </w:rPr>
        <w:t>- zapoznanie się – w miarę występowania takich spraw w sądzie okręgowym - ze sprawami, w których formułowane były pytania prejudycjalne;</w:t>
      </w:r>
    </w:p>
    <w:p>
      <w:pPr>
        <w:pStyle w:val="Akapitzlist"/>
        <w:ind w:left="0" w:hanging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- zapoznanie się – w miarę występowania takich spraw w sądzie okręgowym - z kontaktami sądu okręgowego do Eurojustu i</w:t>
      </w:r>
      <w:r>
        <w:rPr>
          <w:sz w:val="24"/>
          <w:szCs w:val="24"/>
          <w:lang w:val="pl-PL"/>
        </w:rPr>
        <w:t xml:space="preserve"> z wystąpieniami do Europejskiej Sieci Sądowej lub wystąpieniami tej Sieci do sądu okręgowego</w:t>
      </w:r>
      <w:r>
        <w:rPr>
          <w:color w:val="000000"/>
          <w:sz w:val="24"/>
          <w:szCs w:val="24"/>
          <w:lang w:val="pl-PL" w:eastAsia="pl-PL"/>
        </w:rPr>
        <w:t xml:space="preserve">; </w:t>
      </w:r>
    </w:p>
    <w:p>
      <w:pPr>
        <w:pStyle w:val="Akapitzlist"/>
        <w:ind w:left="0" w:hanging="0"/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 w:eastAsia="pl-PL"/>
        </w:rPr>
        <w:t>- zapoznanie się ze sprawami, w których sąd okręgowy podejmował decyzję w przedmiocie Europejskiego Nakazu Dochodzeniowego.</w:t>
      </w:r>
    </w:p>
    <w:p>
      <w:pPr>
        <w:pStyle w:val="Normal"/>
        <w:spacing w:lineRule="auto" w:line="276"/>
        <w:ind w:left="1428" w:hanging="0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w sądzie rejonowym: </w:t>
      </w:r>
    </w:p>
    <w:p>
      <w:pPr>
        <w:pStyle w:val="Akapitzlist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sporządzenie projektu rozstrzygnięcia sądu w przedmiocie wykonania orzeczenia państwa członkowskiego Unii Europejskiej o zatrzymaniu, zabezpieczeniu dowodu lub mienia, karach pieniężnych, przepadku, bądź orzeczenia karnego związanego z poddaniem sprawcy próbie;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sporządzenie projektu wystąpienia sądu o wydanie Europejskiego Nakazu Aresztowania i zapoznanie się z takimi wystąpieniami z czasu poprzedzającego praktykę;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 miarę możliwości zapoznanie się z aktami sprawy, w której wystąpiono do jednego z państw UE o wykonanie kary o charakterze pieniężnym,;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 miarę możliwości zapoznanie się z aktami sprawy, w której wystąpiono do jednego z państw UE o wykonanie orzeczenia w zakresie dotyczącym probacji;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pl-PL"/>
        </w:rPr>
        <w:t>- w miarę możliwości zapoznanie się z aktami sprawy, w której wykonano wniosek rekwizycyjny o międzynarodową pomoc prawną, wykonano END pochodzący z innego państwo członkowskiego UE lub wydano END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Uprzejmie informuję, że przedmiotem sprawdzianu, który aplikanci będą pisać bezpośrednio po odbyciu praktyki (tj. na XIII zjeździe aplikacji sędziowskiej) będzie: wydanie rozstrzygnięcia w przedmiocie ENA lub/i sporządzenie projektu postanowienia w przedmiocie ekstradycji czynnej lub biernej lub/i wydanie rozstrzygnięcia</w:t>
        <w:br/>
        <w:t>w przedmiocie wystąpienia państwa członkowskiego UE o wykonanie w Polsce orzeczenia. Dlatego ważnym jest, aby aplikanci podczas praktyk opanowali tę umiejętność w jak najwyższym stopni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spacing w:before="0" w:after="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before="0" w:after="0"/>
        <w:ind w:left="353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before="0" w:after="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spacing w:before="0" w:after="0"/>
        <w:ind w:left="3540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51:00Z</dcterms:created>
  <dc:creator>Agnieszka Pilch</dc:creator>
  <dc:description/>
  <cp:keywords/>
  <dc:language>en-US</dc:language>
  <cp:lastModifiedBy>Agnieszka Pilch</cp:lastModifiedBy>
  <cp:lastPrinted>2015-11-09T15:40:00Z</cp:lastPrinted>
  <dcterms:modified xsi:type="dcterms:W3CDTF">2021-02-09T18:05:00Z</dcterms:modified>
  <cp:revision>3</cp:revision>
  <dc:subject/>
  <dc:title/>
</cp:coreProperties>
</file>