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5103" w:leader="none"/>
          <w:tab w:val="left" w:pos="10527" w:leader="none"/>
        </w:tabs>
        <w:spacing w:lineRule="auto" w:line="360"/>
        <w:ind w:left="-851" w:right="5526" w:hanging="0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-43815</wp:posOffset>
            </wp:positionV>
            <wp:extent cx="5048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 </w:t>
      </w:r>
    </w:p>
    <w:p>
      <w:pPr>
        <w:pStyle w:val="Header"/>
        <w:spacing w:lineRule="auto" w:line="360"/>
        <w:ind w:right="495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spacing w:lineRule="auto" w:line="360"/>
        <w:ind w:left="-851" w:right="552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-851" w:right="5526" w:hanging="0"/>
        <w:jc w:val="center"/>
        <w:rPr>
          <w:b/>
          <w:b/>
        </w:rPr>
      </w:pPr>
      <w:r>
        <w:rPr>
          <w:b/>
        </w:rPr>
        <w:t>KRAJOWA SZKOŁA</w:t>
      </w:r>
    </w:p>
    <w:p>
      <w:pPr>
        <w:pStyle w:val="Header"/>
        <w:spacing w:lineRule="auto" w:line="360"/>
        <w:ind w:left="-851" w:right="5526" w:hanging="0"/>
        <w:jc w:val="center"/>
        <w:rPr/>
      </w:pPr>
      <w:r>
        <w:rPr>
          <w:b/>
        </w:rPr>
        <w:t xml:space="preserve"> </w:t>
      </w:r>
      <w:r>
        <w:rPr>
          <w:b/>
        </w:rPr>
        <w:t>SĄDOWNICTWA I PROKURATURY</w:t>
      </w:r>
    </w:p>
    <w:p>
      <w:pPr>
        <w:pStyle w:val="Header"/>
        <w:spacing w:lineRule="auto" w:line="360"/>
        <w:ind w:right="4392" w:hanging="283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right="4392" w:hanging="283"/>
        <w:rPr/>
      </w:pPr>
      <w:r>
        <w:rPr/>
        <w:t>OAS-II.420.37.2018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19 lutego 2019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. praktyk aplikantów siódmego rocznika aplikacji sędziowskiej po XI zjeźdz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tronów praktyk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raz patronów koordynatorów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ntów aplikacji sędziowskiej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§ 5 zarządzenia Dyrektora Krajowej Szkoły Sądownictwa i Prokuratury w Krakowie Nr 131/2010 z dnia 19 listopada 2010 roku w sprawie szczegółowych zasad odbywania praktyki przez aplikantów aplikacji sędziowskiej, prokuratorskiej oraz ogólnej uprzejmie przedstawiam szczegółowy zakres tematyczny, który winien być przedmiotem praktyk aplikantów aplikacji sędziowskiej odbywanych w terminie </w:t>
      </w:r>
      <w:r>
        <w:rPr>
          <w:rFonts w:cs="Times New Roman" w:ascii="Times New Roman" w:hAnsi="Times New Roman"/>
          <w:b/>
          <w:sz w:val="24"/>
          <w:szCs w:val="24"/>
        </w:rPr>
        <w:t>od 18 marca do 5 kwietnia 2019 r.</w:t>
      </w:r>
      <w:r>
        <w:rPr>
          <w:rFonts w:cs="Times New Roman" w:ascii="Times New Roman" w:hAnsi="Times New Roman"/>
          <w:sz w:val="24"/>
          <w:szCs w:val="24"/>
        </w:rPr>
        <w:t>, po XI zjeźdz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em praktyki jest zaznajomienie aplikantów z czynnościami i metodyką pracy sędziego oraz doskonalenie umiejętności wykorzystania wiedzy teoretycznej i znajomości orzecznictwa. Praktyka winna utrwalać wiedzę, zdobytą podczas bezpośrednio poprzedzających ją zajęć seminaryjnych w ramach zjazdu. Zgodnie z programem aplikacji sędziowskiej po XI zjeździe aplikanci mają odbyć trzy tygodnie praktyki w wydziałach cywilnych procesowych sądów rejonow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 praktyki oraz patron koordynator powinni przy pracy z aplikantami poświęcić szczególną uwagę</w:t>
      </w:r>
      <w:r>
        <w:rPr>
          <w:rStyle w:val="TeksttreciPogrubienie"/>
          <w:rFonts w:eastAsia="Calibri"/>
          <w:sz w:val="24"/>
          <w:szCs w:val="24"/>
        </w:rPr>
        <w:t xml:space="preserve"> </w:t>
      </w:r>
      <w:r>
        <w:rPr>
          <w:rStyle w:val="TeksttreciPogrubienie"/>
          <w:rFonts w:eastAsia="Calibri"/>
          <w:b w:val="false"/>
          <w:sz w:val="24"/>
          <w:szCs w:val="24"/>
        </w:rPr>
        <w:t>problematyce</w:t>
      </w:r>
      <w:r>
        <w:rPr>
          <w:rStyle w:val="TeksttreciPogrubienie"/>
          <w:rFonts w:eastAsia="Calibri"/>
          <w:sz w:val="24"/>
          <w:szCs w:val="24"/>
        </w:rPr>
        <w:t xml:space="preserve"> 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prawa rzeczowego tj. prawa </w:t>
      </w:r>
      <w:r>
        <w:rPr>
          <w:rFonts w:cs="Times New Roman" w:ascii="Times New Roman" w:hAnsi="Times New Roman"/>
          <w:sz w:val="24"/>
          <w:szCs w:val="24"/>
        </w:rPr>
        <w:t>własności, użytkowania wieczystego, ograniczonych praw rzeczowych, w tym uregulowanych poza kodeksem cywilnym, posiadania, a także umów: dożywocia, darowizny, przekazania gospodarstwa rolnego, ustawy o własności lokali oraz ustawy o gospodarce nieruchomościami. Należy także zapoznać aplikantów z tematyką dotyczącą charakteru i znaczenia wpisu do ksiąg wieczystych, rękojmi wiary publicznej ksiąg wieczystych, uzgodnienia treści księgi wieczystej z rzeczywistym stanem prawnym oraz wykładni przesłanki dobrej wiary na gruncie art. 231 § 1 k.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to patron praktyki oraz patron koordynator powinni przy pracy z aplikantami poświęcić uwagę zagadnieniom prawa procesowego, dotyczącym postępowania odrębnego w sprawach o ochronę posiadania; przedmiotu i zasad oceny zgromadzonego materiału dowodowego, w tym ocenie materiału dowodowego w różnego rodzaju sprawach z zakresu prawa rzeczowego rozbudowanych dowodowo, w których zgromadzony materiał dowodowy, przedstawiony przez strony zawiera sprzeczności (np. w sprawie o ochronę posiadania – rozbieżne zeznania świadków co do zakresu posiadania powoda; w sprawie o wynagrodzenie za bezumowne korzystanie z nieruchomości – dwie opinie biegłych rozbieżne we wnioskach końcowych co do wysokości możliwego do uzyskania czynszu; w sprawie o roszczenie z art. 231 § 1 k.c. – dokumenty dotyczące budowy /pozwolenie na budowę/ wystawione na nazwisko pozwanego, a faktury zakupu materiałów budowalnych wystawione na powoda, rozbieżne zeznania zawnioskowanych przez strony świadków co do pokrycia kosztów robocizny; w sprawie o wydanie nieruchomości – pozwany podnosi zarzut zasiedzenia i na tę okoliczność przedstawia dowód z zeznań świadków, których zeznania co do zakresu posiadania nie są zbieżne, itp.). Przy pracy z aplikantami należy też zwrócić szczególną uwagę na sposób sporządzania uzasadnienia orzeczenia w części dotyczącej ustaleń faktycznych (okoliczności niesporne, ustalenia faktyczne sądu w oparciu o dowody) oraz ocenie zgromadzonego materiału dowodowego. Koniecznym jest także zapoznanie aplikantów z zasadami wyrokowania (w tym z art. 320, 321, 322 k.p.c.), rodzajami wyroków (wyrok zaoczny, częściowy, wstępny, końcowy, uzupełniający); sprostowaniem, uzupełnieniem i wykładnią wyroku; prawomocnością formalną i materialną, powagą rzeczy osądzonej; treścią zarządzeń po wydaniu wyroku (np. w przedmiocie okresu archiwizowania akt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wym jest nadto powierzenie aplikantom zadań polegających na przygotowywaniu projektów odezw do biegłych różnych specjalności (np. geodety, z zakresu budownictwa, szacowania i wyceny nieruchomości). Pożądanym byłoby również zapoznanie aplikantów z metodyką czynności sędziego i prawidłowego formułowania wyroków w sprawach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tyczących roszczeń z art. 231 § 1 k.c. z omówieniem problematyki z art. 64 k.c. 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w. z art. 1047 § 1 i § 2 k.p.c.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yczących roszczeń o ochronę własności (windykacyjnych, negatoryjnych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zupełniających, o rozliczenie nakładów i pożytków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yczących roszczeń z umowy dożywocia, darowizny, przekazania gospodarstw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lnego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yczących roszczeń majątkowych o charakterze niepieniężnym, przy uwzględnieniu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wentualnej późniejszej konieczności przymusowego wykonania orzeczenia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 nakazanie złożenia oświadczenia woli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uzgodnienie treści księgi wieczystej z rzeczywistym stanem prawny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związku z powyższym zaleca się, aby aplikanci zapoznawali się z aktami konkretnych spraw cywilnych dotyczących powyżej wymienionego zakresu oraz aby powierzano im jak największą liczbę czynności, mających na celu utrwalenie ich wiedzy praktycznej i teoretyczn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Uprzejmie informuję, że przedmiotem sprawdzianu, który aplikanci będą pisać po zakończeniu praktyk (w dniu </w:t>
      </w:r>
      <w:r>
        <w:rPr>
          <w:b/>
        </w:rPr>
        <w:t>8 kwietnia 2019 r</w:t>
      </w:r>
      <w:r>
        <w:rPr/>
        <w:t>.), będzie opracowanie – w oparciu o akta w  sprawie z zakresu prawa rzeczowego rozpoznawanej w procesie, w której zeznania świadków zawierają sprzeczności - rozstrzygnięcia w przedmiocie żądania głównego oraz fragmentu uzasadnienia orzeczenia zawierającego ustalenia faktyczne poczynione w sprawie wraz z oceną zgromadzonego materiału dowodowego. Dlatego ważnym jest zwrócenie szczególnej uwagi na nabycie przez aplikantów umiejętności samodzielnego opracowywania projektów orzeczeń wraz z uzasadnieniami w tego rodzaju sprawach.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Dydaktycznego OAS</w:t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gnieszka Pilch</w:t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13" w:before="48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7:00Z</dcterms:created>
  <dc:creator>Bartłomiej Mikosz</dc:creator>
  <dc:description/>
  <dc:language>en-US</dc:language>
  <cp:lastModifiedBy>Tomasz Klaja</cp:lastModifiedBy>
  <cp:lastPrinted>2015-01-22T15:34:00Z</cp:lastPrinted>
  <dcterms:modified xsi:type="dcterms:W3CDTF">2019-02-19T13:37:00Z</dcterms:modified>
  <cp:revision>2</cp:revision>
  <dc:subject/>
  <dc:title/>
</cp:coreProperties>
</file>