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Kraków, dnia 27 listopad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AS-II.420.24.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Dot. praktyk aplikantów X rocznika aplikacji sędziowskiej po X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67"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20 stycznia do 7 lutego 2020 r. </w:t>
      </w:r>
    </w:p>
    <w:p>
      <w:pPr>
        <w:pStyle w:val="Normal"/>
        <w:spacing w:lineRule="auto" w:line="276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X zjeździe aplikanci sędziowscy mają odbyć 3 tygodnie praktyki w sądzie rejonowym w wydziale karnym (w wydziałach, w których rozpoznawane są sprawy karnoskarbowe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X zjazdu aplikacji sędziowskiej, odbywającego się w dniach od 13 do 17 stycznia 2020 roku,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prawo karne skarbowe i postępowanie w sprawach o przestępstwa i wykroczenia skarbow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zestępstwa przeciwko obrotowi gospodarczemu (rozdział XXXVI kodeksu karnego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zestępstwa pozakodeksowe z zakresu prawa karnego gospodarczego (np. Prawo własności przemysłowej, ustawa o rachunkowości, ustawa o zwalczaniu nieuczciwej konkurencji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obec powyższego przedmiotem praktyki po X zjeździe aplikacji sędziowskiej</w:t>
        <w:br/>
        <w:t xml:space="preserve">w szczególności winno być: </w:t>
      </w:r>
    </w:p>
    <w:p>
      <w:pPr>
        <w:pStyle w:val="Msonormalcxspdrugie"/>
        <w:numPr>
          <w:ilvl w:val="0"/>
          <w:numId w:val="5"/>
        </w:numPr>
        <w:spacing w:lineRule="auto" w:line="276"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postępowania karnoskarbowego:</w:t>
      </w:r>
    </w:p>
    <w:p>
      <w:pPr>
        <w:pStyle w:val="Msonormalcxspdrugie"/>
        <w:numPr>
          <w:ilvl w:val="0"/>
          <w:numId w:val="6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się z czynnościami przewodniczącego wydziału w zakresie postępowania karnoskarbowego,</w:t>
      </w:r>
    </w:p>
    <w:p>
      <w:pPr>
        <w:pStyle w:val="Msonormalcxspdrugie"/>
        <w:numPr>
          <w:ilvl w:val="0"/>
          <w:numId w:val="3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 rozprawie i przygotowanie projektów orzeczeń i ich uzasadnień,</w:t>
      </w:r>
    </w:p>
    <w:p>
      <w:pPr>
        <w:pStyle w:val="Msonormalcxspdrugie"/>
        <w:numPr>
          <w:ilvl w:val="0"/>
          <w:numId w:val="3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się ze szczególnymi trybami postępowania w k.k.s. i sporządzanie projektów orzeczeń i ich uzasadnień w sprawach prowadzonych w trybie:</w:t>
      </w:r>
    </w:p>
    <w:p>
      <w:pPr>
        <w:pStyle w:val="Msonormalcxspdrugi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ępowania mandatowego,</w:t>
      </w:r>
    </w:p>
    <w:p>
      <w:pPr>
        <w:pStyle w:val="Msonormalcxspdrugi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ępowania w sprawach o udzielenie zezwolenia na dobrowolne poddanie się odpowiedzialności,</w:t>
      </w:r>
    </w:p>
    <w:p>
      <w:pPr>
        <w:pStyle w:val="Msonormalcxspdrugi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ępowania nakazowego,</w:t>
      </w:r>
    </w:p>
    <w:p>
      <w:pPr>
        <w:pStyle w:val="Msonormalcxspdrugie"/>
        <w:spacing w:lineRule="auto" w:line="276"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ępowania wobec nieobecnych,</w:t>
      </w:r>
    </w:p>
    <w:p>
      <w:pPr>
        <w:pStyle w:val="Msonormalcxspdrugie"/>
        <w:spacing w:lineRule="auto" w:line="276"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drugie"/>
        <w:numPr>
          <w:ilvl w:val="0"/>
          <w:numId w:val="1"/>
        </w:numPr>
        <w:spacing w:lineRule="auto" w:line="276"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postępowania o tzw. przestępstwa gospodarcze:</w:t>
      </w:r>
    </w:p>
    <w:p>
      <w:pPr>
        <w:pStyle w:val="Msonormalcxspdrugie"/>
        <w:numPr>
          <w:ilvl w:val="0"/>
          <w:numId w:val="7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się z czynnościami przewodniczącego w sprawach o przestępstwa gospodarcze,</w:t>
      </w:r>
    </w:p>
    <w:p>
      <w:pPr>
        <w:pStyle w:val="Msonormalcxspdrugie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udział w posiedzeniach i rozprawach, na których rozpoznawane są sprawy o tzw. przestępstwa gospodarcze oraz p</w:t>
      </w:r>
      <w:r>
        <w:rPr/>
        <w:t>rzygotowywanie projektów orzeczeń i ich uzasadnień,</w:t>
      </w:r>
    </w:p>
    <w:p>
      <w:pPr>
        <w:pStyle w:val="Msonormalcxspdrugie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Msonormalcxspdrugie"/>
        <w:numPr>
          <w:ilvl w:val="0"/>
          <w:numId w:val="1"/>
        </w:numPr>
        <w:spacing w:lineRule="auto" w:line="276"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związanym ze sporządzeniem orzeczeń sądu I instancji i ich uzasadnień</w:t>
        <w:br/>
        <w:t>w sprawach opisanych w punkcie 1 i 2 – przygotowywanie projektów orzeczeń kończących postępowanie karnoskarbowe lub postępowanie w sprawach o przestępstwa gospodarcz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Uprzejmie informuję, że przedmiotem sprawdzianu, który aplikanci będą pisać bezpośrednio po odbyciu praktyki (tj. na XI zjeździe aplikacji sędziowskiej w dniu </w:t>
        <w:br/>
        <w:t xml:space="preserve">10 lutego 2020 r.) będzie sporządzenie projektu wyroku sądu I instancji w sprawie karnej skarbowej lub w sprawie o przestępstwo gospodarcze, opisane w kodeksie karnym lub ustawach szczególnych wraz z uzasadnieniem, dlatego ważnym jest, aby aplikanci podczas praktyk opanowali tę umiejętność w jak najwyższym stopniu.  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sonormalcxspdrugie"/>
        <w:spacing w:lineRule="auto" w:line="276" w:before="28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Msonormalcxspdrugie"/>
        <w:spacing w:lineRule="auto" w:line="276" w:before="28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Msonormalcxspdrugie"/>
        <w:spacing w:lineRule="auto" w:line="276" w:before="28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Agnieszka Pilch</dc:creator>
  <dc:description/>
  <dc:language>en-US</dc:language>
  <cp:lastModifiedBy>Magdalena Izdebska</cp:lastModifiedBy>
  <dcterms:modified xsi:type="dcterms:W3CDTF">2019-11-27T11:06:00Z</dcterms:modified>
  <cp:revision>2</cp:revision>
  <dc:subject/>
  <dc:title/>
</cp:coreProperties>
</file>