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Kraków, 2 grudnia 2020 r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OAS-II.420.37.2020</w:t>
      </w:r>
    </w:p>
    <w:p>
      <w:pPr>
        <w:pStyle w:val="Normal"/>
        <w:spacing w:lineRule="atLeast" w:line="40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 rocznika aplikacji uzupełniającej sędziowskiej po X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po X zjeździe w wymiarze 2 dni w okresie od dnia 11 stycznia 2021 r. do dnia 22 stycznia 2021 r. </w:t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X zjeździe aplikanci aplikacji uzupełniającej sędziowskiej mają odbyć 2 dni praktyki w sądzie rejonowym w wydziale karnym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Przedmiotem X zjazdu aplikacji uzupełniającej sędziowskiej są następujące zagadnienia postępowanie w sprawach o przestępstwa i wykroczenia skarbowe oraz w sprawach o przestępstwa gospodarcze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Wobec powyższego, przedmiotem praktyki po X zjeździe aplikacji uzupełniającej sędziowskiej w szczególności winno być sporządzenie przez aplikantów projektu wyroku sądu I instancji w sprawie karnej skarbowej lub w sprawie o przestępstwo gospodarcze, opisane w kodeksie karnym lub ustawach szczególnych wraz z uzasadnieniem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 xml:space="preserve"> </w:t>
      </w:r>
      <w:r>
        <w:rPr/>
        <w:t>Ponadto, w miarę możliwości, aplikanci powinni mieć możliwość:</w:t>
      </w:r>
    </w:p>
    <w:p>
      <w:pPr>
        <w:pStyle w:val="Normal"/>
        <w:spacing w:lineRule="atLeast" w:line="400" w:before="0" w:after="0"/>
        <w:ind w:left="-567" w:hanging="0"/>
        <w:contextualSpacing/>
        <w:jc w:val="both"/>
        <w:rPr/>
      </w:pPr>
      <w:r>
        <w:rPr/>
        <w:t>1.</w:t>
        <w:tab/>
        <w:t>w zakresie postępowania karnoskarbowego: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left="-567" w:firstLine="708"/>
        <w:contextualSpacing/>
        <w:jc w:val="both"/>
        <w:rPr/>
      </w:pPr>
      <w:r>
        <w:rPr/>
        <w:t>a)</w:t>
        <w:tab/>
        <w:t>zapoznania się z czynnościami przewodniczącego wydziału w zakresie postępowania karnoskarbowego,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left="-567" w:firstLine="708"/>
        <w:contextualSpacing/>
        <w:jc w:val="both"/>
        <w:rPr/>
      </w:pPr>
      <w:r>
        <w:rPr/>
        <w:t>b)</w:t>
        <w:tab/>
        <w:t>udziału w rozprawie i przygotowania projektów orzeczeń i ich uzasadnień,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left="-567" w:firstLine="708"/>
        <w:contextualSpacing/>
        <w:jc w:val="both"/>
        <w:rPr/>
      </w:pPr>
      <w:r>
        <w:rPr/>
        <w:t>c)</w:t>
        <w:tab/>
        <w:t>zapoznania się ze szczególnymi trybami postępowania w k.k.s. i sporządzenia projektów orzeczeń i ich uzasadnień w sprawach prowadzonych w trybie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contextualSpacing/>
        <w:jc w:val="both"/>
        <w:rPr/>
      </w:pPr>
      <w:r>
        <w:rPr/>
        <w:t>postępowania mandatowego,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9" w:hanging="208"/>
        <w:contextualSpacing/>
        <w:jc w:val="both"/>
        <w:rPr/>
      </w:pPr>
      <w:r>
        <w:rPr/>
        <w:t>postępowania w sprawach o udzielenie zezwolenia na dobrowolne poddanie się odpowiedzialności,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9" w:hanging="208"/>
        <w:contextualSpacing/>
        <w:jc w:val="both"/>
        <w:rPr/>
      </w:pPr>
      <w:r>
        <w:rPr/>
        <w:t>postępowania nakazowego,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9" w:hanging="208"/>
        <w:contextualSpacing/>
        <w:jc w:val="both"/>
        <w:rPr/>
      </w:pPr>
      <w:r>
        <w:rPr/>
        <w:t>postępowania wobec nieobecnych,</w:t>
      </w:r>
    </w:p>
    <w:p>
      <w:pPr>
        <w:pStyle w:val="Normal"/>
        <w:spacing w:lineRule="atLeast" w:line="400" w:before="0" w:after="0"/>
        <w:ind w:left="-567" w:hanging="0"/>
        <w:contextualSpacing/>
        <w:jc w:val="both"/>
        <w:rPr/>
      </w:pPr>
      <w:r>
        <w:rPr/>
        <w:t>2.</w:t>
        <w:tab/>
        <w:t>w zakresie postępowania o tzw. przestępstwa gospodarcz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left="-567" w:firstLine="708"/>
        <w:contextualSpacing/>
        <w:jc w:val="both"/>
        <w:rPr/>
      </w:pPr>
      <w:r>
        <w:rPr/>
        <w:t>a)</w:t>
        <w:tab/>
        <w:t>zapoznania się z czynnościami przewodniczącego w sprawach o przestępstwa gospodarcze,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left="-567" w:firstLine="708"/>
        <w:contextualSpacing/>
        <w:jc w:val="both"/>
        <w:rPr/>
      </w:pPr>
      <w:r>
        <w:rPr/>
        <w:t>b)</w:t>
        <w:tab/>
        <w:t>udziału w posiedzeniach i rozprawach, na których rozpoznawane są sprawy o tzw. przestępstwa gospodarcze oraz przygotowywania projektów orzeczeń i ich uzasadnień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tLeast" w:line="400" w:before="0" w:after="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tLeast" w:line="400" w:before="0" w:after="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1:00Z</dcterms:created>
  <dc:creator>Agnieszka Pilch</dc:creator>
  <dc:description/>
  <cp:keywords/>
  <dc:language>en-US</dc:language>
  <cp:lastModifiedBy>Agnieszka Pilch</cp:lastModifiedBy>
  <cp:lastPrinted>2013-07-01T09:54:00Z</cp:lastPrinted>
  <dcterms:modified xsi:type="dcterms:W3CDTF">2020-12-02T11:20:00Z</dcterms:modified>
  <cp:revision>3</cp:revision>
  <dc:subject/>
  <dc:title/>
</cp:coreProperties>
</file>