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</w:t>
        <w:tab/>
        <w:tab/>
        <w:tab/>
        <w:t>Kraków, 30 września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AS-II.420.37.2021</w:t>
      </w:r>
    </w:p>
    <w:p>
      <w:pPr>
        <w:pStyle w:val="Normal"/>
        <w:spacing w:lineRule="auto" w:line="360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I r. aplikacji sędziowskiej po VII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W oparciu o § 2 oraz § 9 zarządzenia Dyrektora Krajowej Szkoły Sądownictwa i 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2-19 listopada 2021 r. 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VIII zjeździe aplikanci sędziowscy mają odbyć 3 tygodnie praktyki w sądzie rejonowym w wydziale karnym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Patron praktyki oraz patron koordynator powinni przy pracy z aplikantami poświęcić uwagę przede wszystkim zaznajomieniu aplikantów z jak najszerszym kręgiem decyzji podejmowanych przez sędziego na etapie bezpośrednio poprzedzającym zakończenie postępowania przed sądem pierwszej instancji. Wskazanym jest, aby aplikanci sporządzali projekty wyroków i ich uzasadnień zapadających w jak największej liczbie różnorodnych spraw. Nadto istotne jest aby były im zlecan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akt spraw na etapie bezpośrednio poprzedzającym wydanie wyroku, skoncentrowana na ocenie materiału dowodowego, przygotowaniu i wydaniu końcowego orzecze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czynnościami wykonywanymi przez sędziego w związku z wznowieniem przewodu sądowego oraz skierowaniem sprawy na posiedzenie w trybie art. 420 § 1 i 2 k.p.k.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rojektów następujących decyzji procesowych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skazując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uniewinniając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warunkowo umarzającego postępowanie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umarzającego postępowanie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łączn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 uzupełnieniu wyroku w trybie art. 420 § 1 i 2 k.p.k.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 ustaleniu kosztów procesu w trybie art. 626 § 2 k.p.k.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rojektów uzasadnień wyżej wymienionych orzeczeń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wydatków poniesionych w toku procesu przez Skarb Państw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-567" w:hanging="0"/>
        <w:jc w:val="both"/>
        <w:rPr>
          <w:i/>
          <w:i/>
        </w:rPr>
      </w:pPr>
      <w:r>
        <w:rPr/>
        <w:tab/>
        <w:t>Podczas praktyki aplikanci winni poznać ogólne zasady związane z prowadzenia rozprawy przed sądem rejonowym, ze szczególnym uwzględnieniem czynności podejmowanych przez sędziego bezpośrednio przed zamknięciem przewodu sądowego. Aplikanci również powinni uczestniczyć w rozprawach.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ab/>
        <w:t>Uprzejmie informuję, że przedmiotem sprawdzianu, który aplikanci będą pisać po VIII zjeździe aplikacji sędziowskiej 22 listopada 2021 r. będzie przygotowanie projektu wyroku sądu pierwszej instancji i jego pisemnego uzasadnieniem wraz z zarządzeniami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9:00Z</dcterms:created>
  <dc:creator/>
  <dc:description/>
  <cp:keywords/>
  <dc:language>en-US</dc:language>
  <cp:lastModifiedBy/>
  <dcterms:modified xsi:type="dcterms:W3CDTF">2021-10-22T08:19:00Z</dcterms:modified>
  <cp:revision>1</cp:revision>
  <dc:subject/>
  <dc:title/>
</cp:coreProperties>
</file>