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5 listopad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AS-II.420.20.2020</w:t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. aplikacji sędziowskiej po V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 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23 listopada 2020 r. do dnia 4 grudnia 2020 r. </w:t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VII zjeździe aplikanci sędziowscy mają odbyć 2 tygodnie praktyki w sądzie rejonowym w wydziale karnym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 xml:space="preserve">Patron praktyki oraz patron koordynator powinni przy pracy z aplikantami poświęcić uwagę przede wszystkim zaznajomieniu aplikantów z jak najszerszym kręgiem decyzji podejmowanych przez sędziego w ramach prowadzenia postępowania przed sądem pierwszej instancji, w szczególności w zakresie kierowania rozprawą i rozstrzygania kwestii wynikłych na rozprawie. Wskazanym jest, aby aplikanci sporządzali projekty decyzji sędziego zapadających na rozprawie w jak największej liczbie różnorodnych spraw. Należy zaznaczyć, że – zgodnie z programem aplikacji sędziowskiej – zakres VII zjazdu odnosi się do przebiegu rozprawy głównej nie tylko w sprawach karnych o przestępstwa powszechne, ale </w:t>
      </w:r>
      <w:r>
        <w:rPr>
          <w:b/>
        </w:rPr>
        <w:t xml:space="preserve">także w sprawach o wykroczenia powszechne przewidzianych w przepisach k.w. lub prawie pozakodeksowym. 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>Uwzględniając powyższe uwagi należy wskazać, że istotne jest aby aplikantom w trakcie praktyk były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 wyznaczaniem spraw na rozprawę i na posied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postanowień i zarządzeń zapadających na rozprawi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ych przerwy i odroczenia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ych charakter porządko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możliwości prowadzenia rozprawy bez udziału oskarżon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alających bądź uwzględniających wniosek dowodowy (w tym w szczególności wniosek o dopuszczeniu dowodu z opinii biegłego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ączeniu jawności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dopuszczenia do udziału w postępowaniu w charakterze oskarżyciela posiłkow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wydania zezwolenia na rejestrację przebiegu rozprawy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wniosków składanych w trybie art. 387 kpk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braków postępowania przygotowawcz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skorzystania z pomocy prawnej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uprzedzenia o zmianie kwalifikacji prawnej czynu i rozszerzenia zarzutów aktu oskarżenia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/>
        <w:t>Podczas praktyki aplikanci winni poznać ogólne zasady prowadzenia rozprawy przed sądem rejonowym, ze szczególnym uwzględnieniem czynności podejmowanych przez sędziego w toku postępowania, a mających na celu koncentrowanie materiału dowodowego oraz sprawne i celowe przeprowadzanie dowodów. Aplikanci również powinni uczestniczyć w rozprawach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ab/>
        <w:t>Uprzejmie informuję, że przedmiotem sprawdzianu/pracy pisemnej, który aplikanci będą pisać po VII zjeździe aplikacji sędziowskiej w dniu 21 grudnia 2020 r. będzie przygotowanie projektu orzeczenia lub orzeczeń wydawanych w toku rozpoznania sprawy na rozprawie wraz z zarządzeniami. Dlatego ważnym jest, aby aplikanci podczas praktyk opanowali te umiejętności w jak najwyższym stopniu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Agnieszka Pilch</dc:creator>
  <dc:description/>
  <cp:keywords/>
  <dc:language>en-US</dc:language>
  <cp:lastModifiedBy>Agnieszka Pilch</cp:lastModifiedBy>
  <cp:lastPrinted>2013-07-01T09:54:00Z</cp:lastPrinted>
  <dcterms:modified xsi:type="dcterms:W3CDTF">2020-11-05T11:26:00Z</dcterms:modified>
  <cp:revision>3</cp:revision>
  <dc:subject/>
  <dc:title/>
</cp:coreProperties>
</file>