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8 września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AS-II.420.36.2021</w:t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I rocznika aplikacji sędziowskiej po VI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W oparciu o § 2 oraz § 9 zarządzenia Dyrektora Krajowej Szkoły Sądownictwa i 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</w:t>
      </w:r>
      <w:r>
        <w:rPr>
          <w:b/>
        </w:rPr>
        <w:t>od 4 do 22 października 2021 r.</w:t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/>
      </w:pPr>
      <w:r>
        <w:rPr/>
        <w:t xml:space="preserve">Założeniem praktyki co do zasady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VII zjeździe aplikanci sędziowscy mają odbyć </w:t>
      </w:r>
      <w:r>
        <w:rPr>
          <w:b/>
        </w:rPr>
        <w:t>3 tygodnie praktyki w sądzie rejonowym w wydziale karnym</w:t>
      </w:r>
      <w:r>
        <w:rPr/>
        <w:t>.</w:t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/>
      </w:pPr>
      <w:r>
        <w:rPr/>
        <w:t xml:space="preserve">Patron praktyki oraz patron koordynator powinni przy pracy z aplikantami poświęcić uwagę przede wszystkim zaznajomieniu aplikantów z jak najszerszym kręgiem decyzji podejmowanych przez sędziego w ramach prowadzenia postępowania przed sądem pierwszej instancji, w szczególności w zakresie kierowania rozprawą i rozstrzygania kwestii wynikłych na rozprawie. Wskazanym jest, aby aplikanci sporządzali projekty decyzji sędziego zapadających na rozprawie w jak największej liczbie różnorodnych spraw. Należy zaznaczyć, że – zgodnie z programem aplikacji sędziowskiej – zakres VII zjazdu odnosi się do przebiegu rozprawy głównej nie tylko w sprawach karnych o przestępstwa powszechne, ale </w:t>
      </w:r>
      <w:r>
        <w:rPr>
          <w:b/>
        </w:rPr>
        <w:t xml:space="preserve">także w sprawach o wykroczenia powszechne przewidzianych w przepisach kodeksie wykroczeń lub prawie pozakodeksowym. </w:t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/>
      </w:pPr>
      <w:r>
        <w:rPr/>
        <w:t>Uwzględniając powyższe uwagi należy wskazać, że istotne jest aby aplikantom w trakcie praktyk były zlecan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czynnościami wykonywanymi przez sędziego w związku z wyznaczaniem spraw na rozprawę i na posiedze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postanowień i zarządzeń zapadających na rozprawie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ących przerwy i odroczenia rozpra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ych charakter porządko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możliwości prowadzenia rozprawy bez udziału oskarżon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alających bądź uwzględniających wniosek dowodowy (w tym w szczególności wniosek o dopuszczeniu dowodu z opinii biegłego)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łączeniu jawności rozpra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dopuszczenia do udziału w postępowaniu w charakterze oskarżyciela posiłkow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ych wydania zezwolenia na rejestrację przebiegu rozprawy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wniosków składanych w trybie art. 387 kpk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braków postępowania przygotowawcz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skorzystania z pomocy prawnej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uprzedzenia o zmianie kwalifikacji prawnej czynu i rozszerzenia zarzutów aktu oskarżenia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ab/>
        <w:t>Podczas praktyki aplikanci winni poznać ogólne zasady prowadzenia rozprawy przed sądem rejonowym, ze szczególnym uwzględnieniem czynności podejmowanych przez sędziego w toku postępowania (w tym też zasad przeprowadzania dowodów i ich ujawniania), a mających na celu koncentrację materiału dowodowego oraz sprawne i celowe przeprowadzanie dowodów. Aplikanci powinni również uczestniczyć w rozprawach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/>
        <w:t>Uprzejmie informuję, że przedmiotem sprawdzianu/pracy pisemnej, który aplikanci będą pisać po VII zjeździe aplikacji sędziowskiej 25 października 2021 r. będzie przygotowanie projektu orzeczenia lub orzeczeń wydawanych w toku rozpoznania sprawy na rozprawie wraz z zarządzeniami. Dlatego ważnym jest, aby aplikanci podczas praktyk opanowali te umiejętności w jak najwyższym stopniu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0:00Z</dcterms:created>
  <dc:creator>Agnieszka Pilch</dc:creator>
  <dc:description/>
  <cp:keywords/>
  <dc:language>en-US</dc:language>
  <cp:lastModifiedBy>Monika Górecka</cp:lastModifiedBy>
  <cp:lastPrinted>2013-07-01T09:54:00Z</cp:lastPrinted>
  <dcterms:modified xsi:type="dcterms:W3CDTF">2021-09-09T07:20:00Z</dcterms:modified>
  <cp:revision>2</cp:revision>
  <dc:subject/>
  <dc:title/>
</cp:coreProperties>
</file>