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>Kraków, 25 sierpnia 2021 r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OAS-II.420.25.2021 </w:t>
      </w:r>
    </w:p>
    <w:p>
      <w:pPr>
        <w:pStyle w:val="Normal"/>
        <w:spacing w:lineRule="auto" w:line="360"/>
        <w:rPr/>
      </w:pPr>
      <w:r>
        <w:rPr>
          <w:i/>
        </w:rPr>
        <w:t>Dot. praktyk aplikantów XII rocznika aplikacji sędziowskiej po VI Zjeździe</w:t>
      </w:r>
    </w:p>
    <w:p>
      <w:pPr>
        <w:pStyle w:val="Normal"/>
        <w:spacing w:lineRule="auto" w:line="360"/>
        <w:ind w:firstLine="368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86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firstLine="3686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firstLine="3686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firstLine="3686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oraz § 9 zarządzenia Dyrektora Krajowej Szkoły Sądownictwa i Prokuratury w Krakowie Nr 132/2019 z dnia 15 marca 2019 roku w sprawie szczegółowych zasad odbywania praktyk przez aplikantów aplikacji sędziowskiej i prokuratorskiej uprzejmie przedstawiam szczegółowy zakres tematyczny, który winien być przedmiotem praktyk aplikantów aplikacji sędziowskiej po VI zjeździe, </w:t>
      </w:r>
      <w:r>
        <w:rPr>
          <w:b/>
        </w:rPr>
        <w:t>odbywanych w okresie 13-24 września 2021 r. w wydziale karnym sądu rejonowego</w:t>
      </w:r>
      <w:r>
        <w:rPr/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realizowanych w ramach VI zjazdu, którego tematyka dotyczy </w:t>
      </w:r>
      <w:r>
        <w:rPr>
          <w:b/>
        </w:rPr>
        <w:t>wstępnej kontroli oskarżenia i przygotowania do rozprawy głównej</w:t>
      </w:r>
      <w:r>
        <w:rPr/>
        <w:t xml:space="preserve">. </w:t>
      </w:r>
    </w:p>
    <w:p>
      <w:pPr>
        <w:pStyle w:val="Normal"/>
        <w:tabs>
          <w:tab w:val="clear" w:pos="708"/>
          <w:tab w:val="left" w:pos="6624" w:leader="none"/>
        </w:tabs>
        <w:spacing w:lineRule="auto" w:line="360" w:before="0" w:after="0"/>
        <w:ind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sędziego w ramach dokonywania wstępnej kontroli oskarżenia oraz przygotowania do rozprawy głównej z uwzględnieniem specyfiki trybów szczególnych procesu karnego. Wskazanym jest, aby aplikanci sporządzali projekty decyzji sędziego w jak największej liczbie różnorodnych spraw, o których mowa w art. 337 i 339 k.p.k.</w:t>
      </w:r>
      <w:r>
        <w:rPr>
          <w:lang w:eastAsia="en-US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lang w:eastAsia="en-US"/>
        </w:rPr>
        <w:t>Nadto istotne jest, aby aplikantom zlecane były czynności takie jak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>przygotowanie projektu zarządzenia o skierowaniu sprawy na rozprawę główną lub posiedzenie, obejmującego zawiadomienia i wezwania uczestników, jak też inne niezbędne punkty (np. karta karna, odpisy wyroków, opinie) oraz zapoznanie aplikanta z umiejętnością sporządzenia takiego zarządzenia w systemie elektronicznym sądu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>przygotowanie projektu postanowienia w przedmiocie właściwości sądu (przekazania sprawy według właściwośc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nie się z czynnościami wykonywanymi przez przewodniczącego wydziału w związku z dokonywaniem kontroli formalnej aktu oskarżenia (wniosku o warunkowe umorzenie postępowania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pracowanie projektu orzeczenia w przedmiocie umorzenia postępowania i orzeczenia środka zabezpieczając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apoznanie się z czynnościami polegającymi na przygotowaniu do rozprawy głównej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zapoznawanie się z przebiegiem postępowania w związku z dokonaniem merytorycznej kontroli aktu oskarżenia pod kątem negatywnych przesłanek postępowania </w:t>
      </w:r>
      <w:r>
        <w:rPr>
          <w:sz w:val="23"/>
          <w:szCs w:val="23"/>
        </w:rPr>
        <w:t xml:space="preserve">(art. 17 § 1 pkt 2-11 k.p.k.) </w:t>
      </w:r>
      <w:r>
        <w:rPr/>
        <w:t>i braku faktycznych podstaw oskarże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Poza tym w ramach </w:t>
      </w:r>
      <w:r>
        <w:rPr>
          <w:b/>
        </w:rPr>
        <w:t>aplikantom mogą być także zlecane takie czynności jak</w:t>
      </w: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pl-PL"/>
        </w:rPr>
        <w:t>zapoznawanie się z zasadami orzekania wyrokiem na posiedzeniu, w tym z zarządzeniami wykonawczymi w przedmiocie doręczenia orzecz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pl-PL"/>
        </w:rPr>
        <w:t>zapoznawanie się z zasadami kierowania sprawy do postępowania mediacyjn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wanie się z zasadami i organizacją posiedzenia przygotowawczego, o którym mowa w art. 349 k.p.k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ab/>
        <w:t>Podczas praktyki aplikanci winni również uczestniczyć w posiedzeniach odbywanych w trybie art. 339 k.p.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Uprzejmie informuję, że przedmiotem sprawdzianu po odbyciu praktyki, będzie sporządzenie projektu postanowienia sądu w związku ze skierowaniem sprawy na posiedzenie w trybie art. 339 k.p.k. wraz z zarządzeniami wykonawczymi. Dlatego ważnym jest, aby aplikanci podczas praktyk opanowali tę umiejętność w jak najwyższym stopni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3:00Z</dcterms:created>
  <dc:creator/>
  <dc:description/>
  <cp:keywords/>
  <dc:language>en-US</dc:language>
  <cp:lastModifiedBy/>
  <dcterms:modified xsi:type="dcterms:W3CDTF">2021-08-26T07:04:00Z</dcterms:modified>
  <cp:revision>1</cp:revision>
  <dc:subject/>
  <dc:title/>
</cp:coreProperties>
</file>