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ab/>
        <w:t>Kraków, 30 września 2020 roku.</w:t>
      </w:r>
    </w:p>
    <w:p>
      <w:pPr>
        <w:pStyle w:val="Normal"/>
        <w:rPr/>
      </w:pPr>
      <w:r>
        <w:rPr/>
        <w:t xml:space="preserve"> </w:t>
      </w:r>
      <w:r>
        <w:rPr/>
        <w:t xml:space="preserve">OAS-II.420.17.2020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 r. aplikacji sędziowskiej po V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 </w:t>
      </w: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3 – 20 listopada 2020 r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realizowanych w ramach zjazdu. Zgodnie z harmonogramem po VI zjeździe aplikanci sędziowscy mają odbyć 3 tygodnie praktyki w sądzie rejonowym w wydziale kar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sędziego w ramach dokonywania wstępnej kontroli oskarżenia oraz przygotowania do rozprawy głównej z uwzględnieniem specyfiki trybów szczególnych procesu karnego. Wskazanym jest, aby aplikanci sporządzali projekty decyzji sędziego w jak największej liczbie różnorodnych spraw, o których mowa w art. 337 i art. 339 k.p.k.. Nadto istotne jest, aby były im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czynnościami wykonywanymi przez przewodniczącego wydziału w związku z dokonywaniem kontroli formalnej aktu oskarżenia (wniosku o warunkowe umorzenie postępowania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przebiegiem postępowania w związku z dokonaniem merytorycznej kontroli aktu oskarżenia w sytuacja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stnienia negatywnych przesłanek postępowania (art. 17 § 1 pkt 2-11 k.p.k.),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raku faktycznych podstaw oskarż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zasadami orzekania wyrokiem na posiedzeniu, jak również z przebiegiem czynności wykonywanych na posiedzeniu w sytuacjach skierowania na nie sprawy w związku z wnioskiem prokuratora złożonym w trybie art. 335 k.p.k., wnioskiem o warunkowe umorzenie postępow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wydawanymi na posiedzeniu decyzjami w zakresie zmiany trybu postępowania, stwierdzania niewłaściwości sądu, a także dotyczącymi środków zapobiegawczych i kierowaniem sprawy do postępowania mediacyjneg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oznanie się z czynnościami polegającymi na przygotowaniu do rozprawy głównej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racowywanie projektów orzeczeń wydanych na skutek wniosku prokuratora w przedmiocie umorzenia postępowania i orzeczenia środka zabezpieczającego</w:t>
      </w:r>
      <w:r>
        <w:rPr>
          <w:lang w:val="pl-PL"/>
        </w:rPr>
        <w:t>.</w:t>
      </w:r>
    </w:p>
    <w:p>
      <w:pPr>
        <w:pStyle w:val="Normal"/>
        <w:spacing w:lineRule="auto" w:line="360" w:before="0" w:after="28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również uczestniczyć w posiedzeniach odbywanych w trybie art. 339 kpk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po odbyciu praktyki (na początku VII zjazdu) będzie sporządzenie projektu postanowienia sądu w związku ze skierowaniem sprawy na posiedzenie z przyczyn wskazanych w art. 339 kpk wraz z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42:00Z</dcterms:created>
  <dc:creator>Agnieszka Pilch</dc:creator>
  <dc:description/>
  <dc:language>en-US</dc:language>
  <cp:lastModifiedBy>Agnieszka Pilch</cp:lastModifiedBy>
  <dcterms:modified xsi:type="dcterms:W3CDTF">2020-09-30T09:42:00Z</dcterms:modified>
  <cp:revision>2</cp:revision>
  <dc:subject/>
  <dc:title/>
</cp:coreProperties>
</file>