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</w:t>
      </w:r>
      <w:r>
        <w:rPr/>
        <w:t>Kraków, 15 października 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AS-II.420.41.2021</w:t>
      </w:r>
    </w:p>
    <w:p>
      <w:pPr>
        <w:pStyle w:val="Normal"/>
        <w:spacing w:lineRule="auto" w:line="360"/>
        <w:ind w:lef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I rocznika aplikacji uzupełniającej sędziowskiej po 6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VI zjeździe w wymiarze 2 dni w okresie od dnia 8 do 19 listopada 2021 r. </w:t>
      </w:r>
    </w:p>
    <w:p>
      <w:pPr>
        <w:pStyle w:val="Normal"/>
        <w:spacing w:lineRule="atLeast" w:line="4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VI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VI zjazdu aplikacji uzupełniającej sędziowskiej jest postępowanie przed sądem pierwszej instancji od wywołania sprawy do głosów stron, w tym także postępowania szczególne (prywtnoskargowe, przyspieszone, nakazowe) oraz postępowanie w sprawach o wykroczenia powszechne przewidziane w przepisach kodeksu wykroczeń lub prawie pozakodeksowym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w ramach prowadzenia postępowania przed sądem pierwszej instancji, w szczególności w zakresie kierowania rozprawą i rozstrzygania kwestii wynikłych na rozprawie. Wskazanym jest, aby aplikanci sporządzali projekty decyzji sędziego zapadających na rozprawie w jak największej liczbie różnorodnych spraw. Uwzględniając powyższe uwagi należy wskazać, że istotne, aby w miarę możliwości, były zlecane aplikanto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przerwy i odroczenia rozpraw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ych charakter porządkow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 szczególności wniosek o dopuszczeniu dowodu z opinii biegłego)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ydania zezwolenia na rejestrację przebiegu rozprawy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.p.k.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prowadzenia rozprawy przed sądem rejonowym, ze szczególnym uwzględnieniem czynności podejmowanych przez sędziego w toku postępowania, a mających na celu koncentrowanie materiału dowodowego oraz sprawne i celowe przeprowadzanie dowodów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/>
  <dc:description/>
  <cp:keywords/>
  <dc:language>en-US</dc:language>
  <cp:lastModifiedBy/>
  <dcterms:modified xsi:type="dcterms:W3CDTF">2021-11-03T10:48:00Z</dcterms:modified>
  <cp:revision>1</cp:revision>
  <dc:subject/>
  <dc:title/>
</cp:coreProperties>
</file>