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</w:t>
      </w:r>
      <w:r>
        <w:rPr/>
        <w:t>Kraków, 29 września 2020 r.</w:t>
      </w:r>
    </w:p>
    <w:p>
      <w:pPr>
        <w:pStyle w:val="Normal"/>
        <w:spacing w:lineRule="auto" w:line="360"/>
        <w:rPr/>
      </w:pPr>
      <w:r>
        <w:rPr/>
        <w:t>OAS-II.420.31.2020</w:t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VI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VI zjeździe w wymiarze 3 dni w okresie od dnia 26 października do dnia 13 listopada 2020 r. 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VI zjeździe aplikanci aplikacji uzupełniającej sędziowskiej mają odbyć 3 dni praktyki w sądzie rejonowym w wydziale karn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rzedmiotem VI zjazdu aplikacji uzupełniającej sędziowskiej jest postępowanie przed sądem pierwszej instancji od wywołania sprawy do głosów stron, w tym także postępowania szczególne (prywtnoskargowe, przyspieszone, nakazowe) oraz postępowanie w sprawach o wykroczenia powszechne przewidziane w przepisach k.w. lub prawie pozakodeksowym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ędziego w ramach prowadzenia postępowania przed sądem pierwszej instancji, w szczególności w zakresie kierowania rozprawą i rozstrzygania kwestii wynikłych na rozprawie. Wskazanym jest, aby aplikanci sporządzali projekty decyzji sędziego zapadających na rozprawie w jak największej liczbie różnorodnych spraw. Uwzględniając powyższe uwagi należy wskazać, że istotne, aby w miarę możliwości, były zlecane aplikanto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yznaczaniem spraw na rozprawę i na posied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stanowień i zarządzeń zapadających na rozpraw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ych przerwy i odroczenia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ych charakter porządko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możliwości prowadzenia rozprawy bez udziału oskarżon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ających bądź uwzględniających wniosek dowodowy (w tym w szczególności wniosek o dopuszczeniu dowodu z opinii biegłego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ączeniu jawności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opuszczenia do udziału w postępowaniu w charakterze oskarżyciela posiłkow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wydania zezwolenia na rejestrację przebiegu rozprawy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niosków składanych w trybie art. 387 kpk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braków postępowania przygotowawcz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skorzystania z pomocy prawnej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uprzedzenia o zmianie kwalifikacji prawnej czynu i rozszerzenia zarzutów aktu oskarżenia.</w:t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prowadzenia rozprawy przed sądem rejonowym, ze szczególnym uwzględnieniem czynności podejmowanych przez sędziego w toku postępowania, a mających na celu koncentrowanie materiału dowodowego oraz sprawne i celowe przeprowadzanie dowodów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5:00Z</dcterms:created>
  <dc:creator>Agnieszka Pilch</dc:creator>
  <dc:description/>
  <dc:language>en-US</dc:language>
  <cp:lastModifiedBy>Agnieszka Pilch</cp:lastModifiedBy>
  <cp:lastPrinted>2013-07-01T09:54:00Z</cp:lastPrinted>
  <dcterms:modified xsi:type="dcterms:W3CDTF">2020-09-29T08:45:00Z</dcterms:modified>
  <cp:revision>2</cp:revision>
  <dc:subject/>
  <dc:title/>
</cp:coreProperties>
</file>