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4956" w:firstLine="708"/>
        <w:rPr/>
      </w:pPr>
      <w:r>
        <w:rPr/>
        <w:t>Kraków, dnia  10 sierpnia 201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AS-II.420.22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t. praktyk aplikantów VIII  rocznika aplikacji sędziowskiej po VI Zjeźd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5 zarządzenia Dyrektora Krajowej Szkoły Sądownictwa i Prokuratury w Krakowie Nr 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od 1 do 19 października 2018r., po VI zjeździe odbywającym się w dniach od 24 do 28 września 201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 znajomości orzecznictwa. Każdorazowo praktyka winna utrwalać wiedzę zdobytą podczas bezpośrednio poprzedzających ją zajęć seminaryjnych realizowanych w ramach zjazdu. Zgodnie z harmonogramem po VI zjeździe aplikanci sędziowscy mają odbyć 3 tygodnie praktyki w sądzie odwoławczym w wydziale karny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ostępowania międzyinstancyjnego i postępowania przed sądem odwoławczym.  Wskazanym jest, aby aplikanci sporządzali projekty decyzji sędziego w jak największej liczbie różnorodnych spraw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były im zleca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stępowania międzyinstancyjn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przewodniczącego wydziału w ramach postępowania międzyinstancyjn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ywanie projektów orzeczeń wydawanych w trakcie postępowania międzyinstancyjnego, w tym zarządzeń o przyjęciu bądź odmowie przyjęcia środka odwoławczego oraz postanowień w przedmiocie rozpoznania wniosku o przywrócenie terminu;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 przygotowaniem i przebiegiem rozprawy odwoławczej/posiedzenia odwoławczeg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związanych z przygotowaniem rozprawy odwoławczej/posiedzenia odwoławczego, w tym zarządzeń o wyznaczeniu rozprawy/posied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orzeczeń zapadających w trakcie rozprawy odwoławczej/posiedzenia odwoławczego; </w:t>
      </w:r>
    </w:p>
    <w:p>
      <w:pPr>
        <w:pStyle w:val="Akapitzlist"/>
        <w:numPr>
          <w:ilvl w:val="0"/>
          <w:numId w:val="3"/>
        </w:numPr>
        <w:spacing w:lineRule="auto" w:line="36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e sporządzaniem orzeczeń sądu odwoławczego i ich uzasadnień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kończących postępowanie odwoławcz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zasadnień podjętych rozstrzygnięć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>Uprzejmie informuję, że przedmiotem sprawdzianu, który aplikanci będą pisać bezpośrednio po odbyciu praktyki (tj. w dniu 22 października 2018r.) będzie sporządzenie projektu wyroku sądu odwoławczego wraz z uzasadnieniem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Programów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0:00Z</dcterms:created>
  <dc:creator>Agnieszka Pilch</dc:creator>
  <dc:description/>
  <dc:language>en-US</dc:language>
  <cp:lastModifiedBy>Tomasz Klaja</cp:lastModifiedBy>
  <dcterms:modified xsi:type="dcterms:W3CDTF">2018-08-16T08:50:00Z</dcterms:modified>
  <cp:revision>2</cp:revision>
  <dc:subject/>
  <dc:title/>
</cp:coreProperties>
</file>