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00"/>
        <w:ind w:left="4956" w:hanging="0"/>
        <w:jc w:val="right"/>
        <w:rPr/>
      </w:pPr>
      <w:r>
        <w:rPr/>
        <w:t>Kraków, 9 września 2020 roku.</w:t>
      </w:r>
    </w:p>
    <w:p>
      <w:pPr>
        <w:pStyle w:val="Normal"/>
        <w:spacing w:lineRule="atLeast" w:line="400"/>
        <w:jc w:val="both"/>
        <w:rPr/>
      </w:pPr>
      <w:r>
        <w:rPr/>
        <w:t xml:space="preserve"> </w:t>
      </w:r>
      <w:r>
        <w:rPr/>
        <w:t xml:space="preserve">OAS-II.420.31.2020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 rocznika aplikacji uzupełniającej sędziowskiej po V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 </w:t>
      </w:r>
      <w:r>
        <w:rPr/>
        <w:t xml:space="preserve">Uprzejmie przedstawiam szczegółowy zakres tematyczny, który winien być przedmiotem praktyk aplikantów aplikacji uzupełniającej sędziowskiej, odbywanych po V zjeździe w wymiarze 2 dni w okresie od dnia 12 października do dnia 23 października 2020 r. 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V zjeździe aplikanci aplikacji uzupełniającej sędziowskiej mają odbyć 2 dni praktyki w sądzie rejonowym w wydziale karnym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Przedmiotem V zjazdu aplikacji uzupełniającej sędziowskiej jest postępowanie przed sądem I instancji - wstępna kontrola oskarżenia, przygotowania do rozprawy głównej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ędziego w ramach dokonywania wstępnej kontroli oskarżenia oraz przygotowania do rozprawy głównej z uwzględnieniem specyfiki trybów szczególnych procesu karnego. Wskazanym jest, aby aplikanci sporządzali projekty decyzji sędziego, o których mowa w art. 337 i art. 339 k.p.k. Nadto istotne jest, aby w miarę możliwości były zlecane aplikanto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pl-PL"/>
        </w:rPr>
        <w:t>zapoznanie się z czynnościami wykonywanymi przez przewodniczącego wydziału w związku z dokonywaniem kontroli formalnej aktu oskarżenia (wniosku o warunkowe umorzenie postępowania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przebiegiem postępowania w związku z dokonaniem merytorycznej kontroli aktu oskarżenia w sytuacja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tnienia negatywnych przesłanek postępowania (art. 17 § 1 pkt 2-11 k.p.k.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aku faktycznych podstaw oskarż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zasadami orzekania wyrokiem na posiedzeniu, jak również z przebiegiem czynności wykonywanych na posiedzeniu w sytuacjach skierowania na nie sprawy w związku z wnioskiem prokuratora złożonym w trybie art. 335 k.p.k., wnioskiem o warunkowe umorzenie postępow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wydawanymi na posiedzeniu decyzjami w zakresie zmiany trybu postępowania, stwierdzania niewłaściwości sądu, a także dotyczącymi środków zapobiegawczych i kierowaniem sprawy do postępowania mediacyj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czynnościami polegającymi na przygotowaniu do rozprawy głów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 projektów orzeczeń wydanych na skutek wniosku prokuratora w przedmiocie umorzenia postępowania i orzeczenia środka zabezpieczającego</w:t>
      </w:r>
      <w:r>
        <w:rPr>
          <w:lang w:val="pl-PL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również uczestniczyć w posiedzeniach odbywanych w trybie art. 339 kpk.</w:t>
      </w:r>
    </w:p>
    <w:p>
      <w:pPr>
        <w:pStyle w:val="Normal"/>
        <w:spacing w:lineRule="auto" w:line="360"/>
        <w:ind w:left="-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6:00Z</dcterms:created>
  <dc:creator>Agnieszka Pilch</dc:creator>
  <dc:description/>
  <dc:language>en-US</dc:language>
  <cp:lastModifiedBy>Anna Gołda</cp:lastModifiedBy>
  <dcterms:modified xsi:type="dcterms:W3CDTF">2020-09-09T06:56:00Z</dcterms:modified>
  <cp:revision>8</cp:revision>
  <dc:subject/>
  <dc:title/>
</cp:coreProperties>
</file>