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>Kraków, 23 czerwca 2021 r.</w:t>
      </w:r>
    </w:p>
    <w:p>
      <w:pPr>
        <w:pStyle w:val="Normal"/>
        <w:rPr/>
      </w:pPr>
      <w:r>
        <w:rPr/>
        <w:t xml:space="preserve"> </w:t>
      </w:r>
      <w:r>
        <w:rPr/>
        <w:t xml:space="preserve">OAS-II.420.16.202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I rocznika aplikacji sędziowskiej po V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okresie </w:t>
      </w:r>
      <w:r>
        <w:rPr>
          <w:b/>
        </w:rPr>
        <w:t>od 26 lipca do 13 sierpnia 2021 r.</w:t>
      </w:r>
      <w:r>
        <w:rPr/>
        <w:t xml:space="preserve"> odpowiednio w sądzie okręgowym w wydziale karnym I instancji (1 tydzień) oraz w prokuraturze rejonowej (2 tygodnie).</w:t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Przy czym z uwagi na zmianę kolejności i miejsca wykonywania praktyk po IV i V zjeździe aplikacji przedmiotem praktyk winny być też w niedużej części zagadnienia objęte IV zjazdem aplikacji sędziowskiej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Przedmiotem V zjazdu aplikacji sędziowskiej</w:t>
      </w:r>
      <w:r>
        <w:rPr/>
        <w:t xml:space="preserve"> są następujące zagadnie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środki przymusu procesowego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elementy kryminalistyki i medycyny sąd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b/>
        </w:rPr>
        <w:t>Z kolei przedmiotem IV zjazdu aplikacji sędziowskiej</w:t>
      </w:r>
      <w:r>
        <w:rPr/>
        <w:t xml:space="preserve"> były następujące zagadnienia: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- postępowanie przygotowawcze ze szczególnym uwzględnieniem czynności sądowych;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-  mediacja;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- psychiatria i psychologia sądo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Wobec powyższego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u w:val="single"/>
        </w:rPr>
        <w:t>w sądzie okręgowym, w wydziałach karnych I instancji: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sąd okręgowy w związku ze stosowaniem środków przymusu oraz innymi czynnościami podejmowanymi przez sąd w postępowaniu przygotowawczym. Wskazanym jest, aby aplikanci sporządzali projekty decyzji sądu w jak największej liczbie różnorodnych spraw, w tym aby były im zlecan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/>
        <w:t>analiza akt spraw przez pryzmat zasadności i celowości stosowania środka zapobiegawcz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/>
        <w:t>sporządzanie projektów postanowień o zastosowaniu, zmianie bądź uchyleniu środka zapobiegawczego i zarządzeń dotyczących wykonania tych decyz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/>
        <w:t>organizacja i przygotowanie posiedzenia w przedmiocie stosowania środków zapobiegawczych (w tym sporządzanie projektu zarządzenia o wyznaczeniu posiedzenia, zawiadomieniu stron, doprowadzeniu itp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/>
        <w:t>badanie w rozpoznawanych sprawach przesłanek do wydania listu gończego, listu żelaznego i sporządzanie projektów decyzji w tych przedmiota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/>
        <w:t>sporządzanie projektów postanowień o nałożeniu, uchyleniu kary porządkowej i stosownych zarządzeń wykonawczych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/>
      </w:pPr>
      <w:r>
        <w:rPr/>
        <w:t>analiza opinii biegłych wydawanych w postępowaniu przygotowawczym;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y czym z uwagi na odbyte już</w:t>
      </w:r>
      <w:r>
        <w:rPr/>
        <w:t xml:space="preserve"> praktyki po IV zjeździe - w sądzie rejonowym to </w:t>
      </w:r>
      <w:r>
        <w:rPr>
          <w:b/>
        </w:rPr>
        <w:t xml:space="preserve">w mniejszym stopniu </w:t>
      </w:r>
      <w:r>
        <w:rPr/>
        <w:t>proszę o zlecanie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y akt postępowań sądowych, których przedmiotem jest kontrola sądu okręgowego nad czynnościami/decyzjami prokuratora w toku postępowania przygotowawcz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ywania projektów postanowień sądu okręgowego zapadłych w wyniku rozpoznania zażalenia w szczególności na: postanowienie o odmowie wszczęcia postępowania przygotowawczego albo o jego umorzeniu; postanowienie w przedmiocie dowodów rzeczowych, wydane w toku postępowania przygotowawczego, jak również po jego zakończeniu (wraz z uzasadnieniem, pouczeniami i zarządzeniami);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prokuraturze rejonowej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czas praktyk aplikanci powinni mieć sposobność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pl-PL"/>
        </w:rPr>
        <w:t>zapoznania się z organizacją pracy prokuratury (rejestracja i przydział spraw, urządzenia biurowe, obieg dokumentów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y akt postępowań przygotowawczych, w toku których Policja lub inne uprawnione organy stosowały zatrzymanie tzw. procesowe z uwzględnieniem zasadności, legalności i prawidłowości zatrzymania. W szczególności dotyczy to oceny materiału dowodowego oraz treści protokołów zatrzymania ukierunkowanej na weryfikac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słanek zatrzymania przez Policję (i podmioty wymienione w art. 312 pkt 1 kpk, w tym np. funkcjonariuszy Krajowej Administracji Skarbowej – art. 133 ust. 1 pkt 1 i art. 134 ustawy z dnia 16 listopada 2016 r. o Krajowej Administracji Skarbowej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idłowości dochowania terminów zatrzymania określonych w art. 248 § 1 i 2 kpk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porcjonalności czasu zatrzymania do potrzeb postępowania, ze szczególnym uwzględnieniem przebiegu czynności dowodowych w okresie zatrzyma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bowiązku przestrzegania uprawnień zatrzymanego, w szczególności: </w:t>
      </w:r>
    </w:p>
    <w:p>
      <w:pPr>
        <w:pStyle w:val="Akapitzlist"/>
        <w:spacing w:lineRule="auto" w:line="360"/>
        <w:ind w:left="10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pouczenia o przyczynach zatrzymania, przysługujących mu uprawnieniach, </w:t>
        <w:br/>
        <w:t xml:space="preserve">    w tym prawie do skorzystania z pomocy obrońcy,</w:t>
      </w:r>
    </w:p>
    <w:p>
      <w:pPr>
        <w:pStyle w:val="Akapitzlist"/>
        <w:spacing w:lineRule="auto" w:line="360"/>
        <w:ind w:left="10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słuchania zatrzymanego,</w:t>
      </w:r>
    </w:p>
    <w:p>
      <w:pPr>
        <w:pStyle w:val="Akapitzlist"/>
        <w:spacing w:lineRule="auto" w:line="360"/>
        <w:ind w:left="10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możliwienia kontaktu z adwokatem,</w:t>
      </w:r>
    </w:p>
    <w:p>
      <w:pPr>
        <w:pStyle w:val="Akapitzlist"/>
        <w:spacing w:lineRule="auto" w:line="360"/>
        <w:ind w:left="10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konania zawiadomień podmiotów wskazanych w art. 261 § 1, 2, 2a i 3 kpk</w:t>
      </w:r>
    </w:p>
    <w:p>
      <w:pPr>
        <w:pStyle w:val="Akapitzlist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oraz art. 612 § 1 i 2 kpk,</w:t>
      </w:r>
    </w:p>
    <w:p>
      <w:pPr>
        <w:pStyle w:val="Akapitzlist"/>
        <w:spacing w:lineRule="auto" w:line="360"/>
        <w:ind w:left="72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uczenia o prawie zażalenia na zatrzymanie do sądu,</w:t>
      </w:r>
    </w:p>
    <w:p>
      <w:pPr>
        <w:pStyle w:val="Akapitzlist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e)</w:t>
      </w:r>
      <w:r>
        <w:rPr>
          <w:sz w:val="24"/>
          <w:szCs w:val="24"/>
          <w:lang w:val="pl-PL"/>
        </w:rPr>
        <w:t xml:space="preserve"> prawidłowości udokumentowania zatrzymania – warunki formalne sporządzenia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protokołu zatrzymania</w:t>
      </w:r>
      <w:r>
        <w:rPr>
          <w:sz w:val="24"/>
          <w:szCs w:val="24"/>
        </w:rPr>
        <w:t xml:space="preserve"> (art. 244 § 3 kpk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y akt postępowań przygotowawczych w zakresie oceny przesłanek zastosowania instytucji zatrzymania podejrzanego (art. 75 § 2 kpk) oraz zatrzymania osoby podejrzanej (art. 247 § 1 kpk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y akt postępowań przygotowawczych przy uwzględnieniu zaistnienia przesłanek do zastosowania tymczasowego aresztowania bądź innych środków zapobiegaw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y akt postępowań przygotowawczych przy uwzględnieniu zaistnienia przesłanek do zastosowania zabezpieczenia majątkowego bądź tymczasowego zajęcia mienia ruchom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a projektu (-ów) wniosków do sądu o zastosowanie tymczasowego aresztowa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konywania czynności związanych z wykonywaniem tymczasowego aresztowania, tj.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eny zasadności utrzymania tymczasowego aresztowania podejrzanego umieszczonego przez sąd stosujący ten środek w odpowiednim zakładzie leczniczym (§ 182 ust. 2 Reg.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eny okoliczności podnoszonych w zażaleniu na tymczasowy areszt oraz wniosku aresztowanego o uchylenie (zmianę) środka zapobiegawczego (art. 252 § 1 kpk, art. 254 § 1 kpk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y akt przy uwzględnieniu z urzędu zaistnienia okoliczności uzasadniających uchylenie lub zmianę tymczasowego aresztowania na inny środek zapobiegawcz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e projektu postanowienia o uchyleniu lub zmianie tymczasowego aresztowa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a projektu wniosku o przedłużenie okresu tymczasowego aresztowania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lang w:val="pl-PL"/>
        </w:rPr>
      </w:pPr>
      <w:r>
        <w:rPr>
          <w:sz w:val="24"/>
          <w:szCs w:val="24"/>
          <w:lang w:val="pl-PL"/>
        </w:rPr>
        <w:t>analizy akt postępowań przygotowawczych, w których mogą zaistnieć przesłanki do dopuszczenia dowodu z opinii biegłych (w szczególności z zakresu medycyny sądowej, rekonstrukcji wypadków bądź informatyki itp.);</w:t>
      </w:r>
    </w:p>
    <w:p>
      <w:pPr>
        <w:pStyle w:val="Akapitzlist"/>
        <w:spacing w:lineRule="auto" w:line="360" w:before="0" w:after="28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zy czym z uwagi na odbyte już</w:t>
      </w:r>
      <w:r>
        <w:rPr/>
        <w:t xml:space="preserve"> praktyki po IV zjeździe - w sądzie rejonowym to </w:t>
      </w:r>
      <w:r>
        <w:rPr>
          <w:b/>
        </w:rPr>
        <w:t xml:space="preserve">w mniejszym stopniu </w:t>
      </w:r>
      <w:r>
        <w:rPr/>
        <w:t>proszę o zleca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alizy akt postępowań przygotowawczych i przedstawienia propozycji kierunków rozwoju sprawy w formie oraz projektów zarządzeń zlecających stosownym służbom wykonanie dalszych czynności i dowodów (a następnie omówienie z patronem/prokuratorem czynności, które ten osobiście podejmować będzie w sprawie); 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>projektów postanowień o przeprowadzeniu dowodu, wniosków o przesłuchanie świadków w trybie art. 185a-c kpk, art. 316 § 3 kpk, o zwolnienie z tajemnicy (art. 180 kpk), o zwolnienie z tajemnicy bankowej, o orzeczenie przepadku, o wyznaczenie/zwolnienie z obowiązków obrońcy z urzędu;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 xml:space="preserve">projektów postanowień kończących postępowanie przygotowawcze (wraz z uzasadnieniem, pouczeniami i zarządzeniami); 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>projektów innych postanowień/zarządzeń niekończących postępowania przygotowawczego (wraz z uzasadnieniem, pouczeniami i zarządzeniami) np.: zatwierdzenie przeszukania/zatrzymania rzeczy, orzeczenia wydawane w toku postępowania międzyinstancyjnego;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/>
        <w:t>pism przewodnich przekazujących do rozpoznania zażalenia na decyzje/czynności prokuratora  (postępowanie międzyinstancyjne).</w:t>
      </w:r>
    </w:p>
    <w:p>
      <w:pPr>
        <w:pStyle w:val="Akapitzlist"/>
        <w:spacing w:lineRule="auto" w:line="360" w:before="0" w:after="28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240" w:after="0"/>
        <w:ind w:left="-567" w:hanging="0"/>
        <w:jc w:val="both"/>
        <w:rPr/>
      </w:pPr>
      <w:r>
        <w:rPr/>
        <w:tab/>
        <w:t>Podczas praktyki aplikanci winni zostać zapoznani z zasadami funkcjonowania sekretariatu i współpracy z nim. Aplikanci powinni także uczestniczyć w posiedzeniach w przedmiocie stosowania środków zapobiegawczy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/>
      </w:pPr>
      <w:r>
        <w:rPr/>
        <w:t>Uprzejmie informuję, że przedmiotem sprawdzianu, który aplikanci będą pisać bezpośrednio po odbyciu praktyki będzie sporządzenie projektu postanowienia w przedmiocie stosowania środka przymusu procesowego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0:00Z</dcterms:created>
  <dc:creator>Agnieszka Pilch</dc:creator>
  <dc:description/>
  <cp:keywords/>
  <dc:language>en-US</dc:language>
  <cp:lastModifiedBy>Monika Górecka</cp:lastModifiedBy>
  <dcterms:modified xsi:type="dcterms:W3CDTF">2021-06-30T07:40:00Z</dcterms:modified>
  <cp:revision>2</cp:revision>
  <dc:subject/>
  <dc:title/>
</cp:coreProperties>
</file>