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>Kraków, 8 listopada 2021 roku.</w:t>
      </w:r>
    </w:p>
    <w:p>
      <w:pPr>
        <w:pStyle w:val="Normal"/>
        <w:rPr/>
      </w:pPr>
      <w:r>
        <w:rPr/>
        <w:t xml:space="preserve">OAS-II.420.45.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t. praktyk aplikantów XII rocznika aplikacji sędziowskiej po IX Zjeździe</w:t>
      </w:r>
    </w:p>
    <w:p>
      <w:pPr>
        <w:pStyle w:val="Normal"/>
        <w:ind w:firstLine="3686"/>
        <w:rPr>
          <w:i/>
          <w:i/>
        </w:rPr>
      </w:pPr>
      <w:r>
        <w:rPr>
          <w:i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  <w:t>Do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patronów praktyk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Szanowni Państwo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W oparciu o § 2 oraz § 9 zarządzenia Dyrektora Krajowej Szkoły Sądownictwa i Prokuratury w Krakowie Nr 132/2019 z dnia 15 marca 2019 roku w sprawie szczegółowych zasad odbywania praktyk przez aplikantów aplikacji sędziowskiej i prokuratorskiej uprzejmie przedstawiam szczegółowy zakres tematyczny, który winien być przedmiotem praktyk aplikantów aplikacji sędziowskiej po IX zjeździe (22-26 listopada 2021 r.), </w:t>
      </w:r>
      <w:r>
        <w:rPr>
          <w:b/>
        </w:rPr>
        <w:t xml:space="preserve">odbywanych przez 6 tygodni w okresie od </w:t>
      </w:r>
      <w:r>
        <w:rPr>
          <w:b/>
          <w:u w:val="single"/>
        </w:rPr>
        <w:t>29 listopada 2021 r. do 7 stycznia 2022 r.</w:t>
      </w:r>
      <w:r>
        <w:rPr>
          <w:b/>
        </w:rPr>
        <w:t xml:space="preserve"> w wydziale karnym-odwoławczym sądu okręgowego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realizowanych w ramach IX zjazdu, którego tematyka dotyczy </w:t>
      </w:r>
      <w:r>
        <w:rPr>
          <w:b/>
        </w:rPr>
        <w:t>postępowania odwoławczego</w:t>
      </w:r>
      <w:r>
        <w:rPr/>
        <w:t xml:space="preserve">. </w:t>
      </w:r>
      <w:r>
        <w:rPr>
          <w:b/>
        </w:rPr>
        <w:t>Dla potrzeb dydaktycznych uprzejmie proszę Państwa koordynatorów praktyk o spowodowanie omówienie przez patrona praktyki zagadnienia nienależytej obsady sądu (art. 439 § 1 pkt 2 k.p.k.). przez pryzmat zakresu stosowania art. 42a oraz 55 § 4 zd. 1 u.s.p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Wskazanym jest, aby aplikanci sporządzali projekty decyzji sędziego w jak największej liczbie różnorodnych spraw. 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en-US"/>
        </w:rPr>
        <w:t>Obligatoryjnymi czynnościami</w:t>
      </w:r>
      <w:r>
        <w:rPr>
          <w:lang w:eastAsia="en-US"/>
        </w:rPr>
        <w:t xml:space="preserve"> aplikanta w ramach praktyki po IX Zjeździe s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zygotowanie projektu wyroku sądu odwoławczego z uzasadnieniem (w sprawie nieobszernej, maksymalnie 2-3 tomowej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en-US"/>
        </w:rPr>
        <w:t>przygotowanie projektu postanowienia o oddaleniu wniosku dowodowego na podstawie art. 452 § 2 k.p.k. wraz z uzasadnieniem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en-US"/>
        </w:rPr>
        <w:t>przygotowanie projektu postanowienia wraz z uzasadnieniem, wydanego na skutek rozpoznania zażalenia na postanowienie sądu pierwszej instancji o umorzeniu postępowania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przygotowanie projektu postanowienia wraz z uzasadnieniem, wydanego na skutek rozpoznania zażalenia na postanowienie sądu pierwszej instancji w przedmiocie środków zapobiegawczych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Nadto, w ramach </w:t>
      </w:r>
      <w:r>
        <w:rPr>
          <w:b/>
        </w:rPr>
        <w:t>zalecanych fakultatywnych czynności</w:t>
      </w:r>
      <w:r>
        <w:rPr/>
        <w:t>, aplikant powinie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ć się z czynnościami wykonywanymi przez przewodniczącego wydział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ć się z przebiegiem postępowania odwoławcz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ć projekty wyroków i postanowień wydanych na skutek rozpoznania środka odwoławcz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ć projekt postanowienia wydanego na podstawie art. 36 k.p.k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ć projekt postanowienia w przedmiocie rozstrzygnięcia sporu o właściwość (art. 38 k.p.k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ć się z problematyką postępowania w przedmiocie rozpoznania skargi na naruszenie prawa strony do rozpoznania sprawy w postępowaniu przygotowawczym lub nadzorowanym przez prokuratora i postępowaniu sądowym bez nieuzasadnionej zwłok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/>
        </w:rPr>
        <w:t>uczestniczyć w rozprawach i posiedzeniach sądu odwoławczeg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ab/>
        <w:t>Uprzejmie informuję, że przedmiotem sprawdzianu po odbyciu praktyki, będzie sporządzenie projektu orzeczenia sądu odwoławczego, wydanego na skutek rozpoznania środka odwoławczego wraz z zarządzeniami wykonawczymi. Dlatego ważnym jest, aby aplikanci podczas praktyk opanowali tę umiejętność w jak najwyższym stopniu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Dział Dydaktyczny OAS</w:t>
      </w:r>
    </w:p>
    <w:p>
      <w:pPr>
        <w:pStyle w:val="Normal"/>
        <w:spacing w:before="0" w:after="0"/>
        <w:contextualSpacing/>
        <w:jc w:val="center"/>
        <w:rPr/>
      </w:pPr>
      <w:r>
        <w:rPr/>
        <w:t>Jakub M. Iwaniec</w:t>
      </w:r>
    </w:p>
    <w:p>
      <w:pPr>
        <w:pStyle w:val="Normal"/>
        <w:spacing w:before="0" w:after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2:00Z</dcterms:created>
  <dc:creator/>
  <dc:description/>
  <cp:keywords/>
  <dc:language>en-US</dc:language>
  <cp:lastModifiedBy/>
  <dcterms:modified xsi:type="dcterms:W3CDTF">2021-11-15T13:02:00Z</dcterms:modified>
  <cp:revision>1</cp:revision>
  <dc:subject/>
  <dc:title/>
</cp:coreProperties>
</file>