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/>
        <w:t>Kraków, dnia 31 października 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AS-II.420.20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ot. praktyk aplikantów X  rocznika aplikacji sędziowskiej po IX Zjeźd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16 grudnia 2019 r. do 10 stycznia 2020 r., po IX zjeździe odbywającym się w dniach od 9 do 13 grudni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 znajomości orzecznictwa. Każdorazowo praktyka winna utrwalać wiedzę zdobytą podczas bezpośrednio poprzedzających ją zajęć seminaryjnych realizowanych w ramach zjazdu. Zgodnie z harmonogramem po IX zjeździe aplikanci sędziowscy mają odbyć 4 tygodnie praktyki w sądzie odwoławczym w wydziale karnym, zaś tematem tego zjazdu jest postępowanie odwoławcze, nadzwyczajne środki zaskarżenia, postępowanie po uprawomocnieniu się wyro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ostępowania międzyinstancyjnego i postępowania przed sądem odwoławczym, a także decyzji związanych z nadzwyczajnymi środkami zaskarżenia, czy postępowaniem po uprawomocnieniu się wyroku w zakresie, w jakim jest ono prowadzone w wydziale odwoławczym. Wskazanym jest, aby aplikanci sporządzali projekty decyzji sędziego w jak największej liczbie różnorodnych spraw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szczególności istotne jest aby były im zleca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stępowania międzyinstancyjn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przewodniczącego wydziału w ramach postępowania międzyinstancyjn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projektów decyzji wydawanych w trakcie postępowania międzyinstancyjnego, w tym zarządzeń o przyjęciu bądź odmowie przyjęcia środka odwoławczego oraz postanowień w przedmiocie rozpoznania wniosku o przywrócenie terminu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 przygotowaniem i przebiegiem rozprawy odwoławczej/posiedzenia odwoławczeg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związanych z przygotowaniem rozprawy odwoławczej/posiedzenia odwoławczego, w tym zarządzeń o wyznaczeniu rozprawy/posiedze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projektów orzeczeń zapadających w trakcie rozprawy odwoławczej/posiedzenia odwoławczego; </w:t>
      </w:r>
    </w:p>
    <w:p>
      <w:pPr>
        <w:pStyle w:val="Akapitzlist"/>
        <w:numPr>
          <w:ilvl w:val="0"/>
          <w:numId w:val="3"/>
        </w:numPr>
        <w:spacing w:lineRule="auto" w:line="36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e sporządzaniem orzeczeń sądu odwoławczego i ich uzasadnień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orzeczeń kończących postępowanie odwoławcze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zasadnień podjętych rozstrzygnięć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wiązanym z nadzwyczajnymi środkami zaskarżenia oraz postępowaniami po uprawomocnieniu się wyroku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decyzji związanych z kontrolą kasacji, jaka dokonywana jest na etapie jej wniesienia za pośrednictwem sądu odwoławczego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ojektów orzeczeń wraz z uzasadnieniami zapadających w postępowaniu o wznowienie postępow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rojektów postanowień dotyczących postępowania w przedmiocie ułaskawienia oraz opinii w sprawie ułaskawienia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280"/>
        <w:ind w:left="-567" w:firstLine="567"/>
        <w:contextualSpacing/>
        <w:jc w:val="both"/>
        <w:rPr/>
      </w:pPr>
      <w:r>
        <w:rPr/>
        <w:t>Uprzejmie informuję, że przedmiotem sprawdzianu, który aplikanci będą pisać bezpośrednio po odbyciu praktyki (tj. w dniu 13 stycznia 2020 r.) będzie sporządzenie projektu wyroku sądu odwoławczego wraz z uzasadnieniem i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19:00Z</dcterms:created>
  <dc:creator>Agnieszka Pilch</dc:creator>
  <dc:description/>
  <dc:language>en-US</dc:language>
  <cp:lastModifiedBy>Magdalena Izdebska</cp:lastModifiedBy>
  <dcterms:modified xsi:type="dcterms:W3CDTF">2019-11-05T14:19:00Z</dcterms:modified>
  <cp:revision>2</cp:revision>
  <dc:subject/>
  <dc:title/>
</cp:coreProperties>
</file>