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 xml:space="preserve">  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</w:t>
      </w:r>
      <w:r>
        <w:rPr/>
        <w:tab/>
        <w:t>Kraków, 14 lipca 2020 roku.</w:t>
      </w:r>
    </w:p>
    <w:p>
      <w:pPr>
        <w:pStyle w:val="Normal"/>
        <w:rPr/>
      </w:pPr>
      <w:r>
        <w:rPr/>
        <w:t xml:space="preserve"> </w:t>
      </w:r>
      <w:r>
        <w:rPr/>
        <w:t xml:space="preserve">OAS-II.420.1.2020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XI r. aplikacji sędziowskiej po IV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>W oparciu o § 2 oraz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od dnia 31 sierpnia do 18 września 2020 r. lub od dnia 21 września do 9 października 2020r.. odpowiednio w sądzie rejonowym w wydziale karnym (1 tydzień), w sądzie okręgowym I instancji w wydziale karnym (1 tydzień), w prokuraturze rejonowej (1 tydzień)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 xml:space="preserve">Założeniem praktyki co do zasady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Przedmiotem IV zjazdu aplikacji sędziowskiej są następujące zagadnienia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- postępowanie przygotowawcze ze szczególnym uwzględnieniem czynności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ądowych,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-  mediacja,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- psychiatria i psychologia sądowa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obec powyższego: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w sądzie rejonowym/okręgowym, w wydziałach karnych I instancji </w:t>
      </w:r>
    </w:p>
    <w:p>
      <w:pPr>
        <w:pStyle w:val="Normal"/>
        <w:spacing w:lineRule="auto" w:line="360" w:before="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Patron praktyki oraz patron koordynator powinni przy pracy z aplikantami poświęcić uwagę przede wszystkim zaznajomieniu aplikantów z jak najszerszym kręgiem decyzji podejmowanych przez prokuratora w ramach postępowania przygotowawczego, a poddawanych następnie kontroli sądowej, jak również z czynnościami i decyzjami podejmowanymi przez sąd na wniosek prokuratora w postępowaniu przygotowawczym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Wskazanym jest, aby aplikanci sporządzali projekty decyzji sądu w jak największej liczbie różnorodnych spraw, w tym aby było im zlecane: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- analiza akt postępowań sądowych, których przedmiotem jest kontrola sądu rejonowego/okręgowego nad czynnościami/decyzjami prokuratora w toku postępowania przygotowawczego;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- opracowywanie projektów postanowień sądu rejonowego/okręgowego zapadłych w wyniku rozpoznania zażalenia w szczególności na: postanowienie o odmowie wszczęcia postępowania przygotowawczego albo o jego umorzeniu; postanowienie w przedmiocie dowodów rzeczowych, wydane w toku postępowania przygotowawczego, jak również po jego zakończeniu (wraz z uzasadnieniem, pouczeniami i zarządzeniami);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- opracowywanie projektów orzeczeń (wraz z uzasadnieniem, pouczeniami i zarządzeniami) wydanych na skutek wniosku prokuratora, np. postanowienia w przedmiocie wniosku o orzeczenie przepadku tytułem środka zabezpieczającego lub w przedmiocie wniosku o orzeczenie przepadku po umorzeniu postępowania z powodu niewykrycia sprawców; postanowienia w przedmiocie umorzenia postępowania i orzeczenia środka zabezpieczającego; postanowienia w przedmiocie wniosku prokuratora o zwolnienie świadka z tajemnicy zawodowej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Podczas praktyki aplikanci powinni nadto uczestniczyć w posiedzeniach sądu w przedmiocie rozpoznania zażalenia na postanowienie prokuratora o odmowie wszczęcia lub umorzeniu postępowania przygotowawczego, jak również mieć możliwość wzięcia udział w czynnościach sądu wykonywanych na wniosek prokuratora tj. w przesłuchaniu świadka w trybie art. 185a i 185b k.p.k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  <w:u w:val="single"/>
        </w:rPr>
        <w:t>w prokuraturze rejonowej: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czas praktyk aplikanci powinni mieć sposobność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znania się z organizacją pracy prokuratury (rejestracja i przydział spraw, urządzenia biurowe, obieg dokumentów);</w:t>
      </w:r>
    </w:p>
    <w:p>
      <w:pPr>
        <w:pStyle w:val="Normal"/>
        <w:tabs>
          <w:tab w:val="clear" w:pos="708"/>
          <w:tab w:val="left" w:pos="2544" w:leader="none"/>
        </w:tabs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y akt postępowań przygotowawczych i przedstawienia propozycji kierunków rozwoju sprawy w formie:</w:t>
      </w:r>
    </w:p>
    <w:p>
      <w:pPr>
        <w:pStyle w:val="Normal"/>
        <w:spacing w:lineRule="auto" w:line="360" w:before="0" w:after="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/>
      </w:pPr>
      <w:r>
        <w:rPr/>
        <w:t xml:space="preserve">projektów zarządzeń zlecających stosownym służbom wykonanie dalszych czynności i dowodów; (a następnie omówienie z patronem/prokuratorem czynności, które ten osobiście podejmować będzie w sprawie); </w:t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/>
      </w:pPr>
      <w:r>
        <w:rPr/>
        <w:t>projektów postanowień o przeprowadzeniu dowodu, wniosków o przesłuchanie świadków w trybie art. 185a-c kpk, art. 316 § 3 kpk, o zwolnienie z tajemnicy (art. 180 kpk), o zwolnienie z tajemnicy bankowej, o orzeczenie przepadku, o wyznaczenie/zwolnienie z obowiązków obrońcy z urzędu;</w:t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/>
      </w:pPr>
      <w:r>
        <w:rPr/>
        <w:t xml:space="preserve">projektów postanowień kończących postępowanie przygotowawcze  (wraz z uzasadnieniem, pouczeniami i zarządzeniami); </w:t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/>
      </w:pPr>
      <w:r>
        <w:rPr/>
        <w:t>projektów innych postanowień/zarządzeń niekończących postępowania przygotowawczego (wraz z uzasadnieniem, pouczeniami i zarządzeniami) np.: zatwierdzenie przeszukania/zatrzymania rzeczy, orzeczenia wydawane w toku postępowania międzyinstancyjnego;</w:t>
      </w:r>
    </w:p>
    <w:p>
      <w:pPr>
        <w:pStyle w:val="Normal"/>
        <w:numPr>
          <w:ilvl w:val="0"/>
          <w:numId w:val="1"/>
        </w:numPr>
        <w:spacing w:lineRule="auto" w:line="360" w:before="0" w:after="40"/>
        <w:jc w:val="both"/>
        <w:rPr/>
      </w:pPr>
      <w:r>
        <w:rPr/>
        <w:t xml:space="preserve">pism przewodnich przekazujących do rozpoznania zażalenia na decyzje/czynności prokuratora  (postępowanie międzyinstancyjne);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czestniczenia w czynnościach dowodowych wykonywanych przez prokuratora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  <w:tab/>
        <w:t>Uprzejmie informuję, że przedmiotem sprawdzianu, który aplikanci będą pisać po odbyciu praktyki będzie sporządzenie projektu postanowienia sądu zapadającego w ramach czynności sądowych w postępowaniu przygotowawczym wraz z zarządzeniami. Dlatego ważnym jest, aby aplikanci podczas praktyk opanowali tę umiejętność w jak najwyższym stopniu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4:00Z</dcterms:created>
  <dc:creator>Agnieszka Pilch</dc:creator>
  <dc:description/>
  <cp:keywords/>
  <dc:language>en-US</dc:language>
  <cp:lastModifiedBy>Agnieszka Pilch</cp:lastModifiedBy>
  <dcterms:modified xsi:type="dcterms:W3CDTF">2020-07-14T09:07:00Z</dcterms:modified>
  <cp:revision>3</cp:revision>
  <dc:subject/>
  <dc:title/>
</cp:coreProperties>
</file>