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  <w:r>
        <w:rPr/>
        <w:tab/>
        <w:t>Kraków, 5 czerwca 2019 roku.</w:t>
      </w:r>
    </w:p>
    <w:p>
      <w:pPr>
        <w:pStyle w:val="Normal"/>
        <w:rPr/>
      </w:pPr>
      <w:r>
        <w:rPr/>
        <w:t>OAS-II.420.7.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 r. aplikacji sędziowskiej po IV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od dnia 17 czerwca do 5 lipca 2019 r.. odpowiednio w sądzie rejonowym w wydziale karnym (1 tydzień), w sądzie okręgowym I instancji w wydziale karnym (1 tydzień), w prokuraturze rejonowej (1 tydzień)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em IV zjazdu aplikacji sędziowskiej są następujące zagadnienia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postępowanie przygotowawcze ze szczególnym uwzględnieniem czynności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ądowych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-  mediacja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- psychiatria i psychologia sądowa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obec powyższego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w sądzie rejonowym/okręgowym, w wydziałach karnych I instancji 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prokuratora w ramach postępowania przygotowawczego, a poddawanych następnie kontroli sądowej, jak również z czynnościami i decyzjami podejmowanymi przez sąd na wniosek prokuratora w postępowaniu przygotowawcz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Wskazanym jest, aby aplikanci sporządzali projekty decyzji sądu w jak największej liczbie różnorodnych spraw, w tym aby było im zlecane: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analiza akt postępowań sądowych, których przedmiotem jest kontrola sądu rejonowego/okręgowego nad czynnościami/decyzjami prokuratora w toku postępowania przygotowawczego;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opracowywanie projektów postanowień sądu rejonowego/okręgowego zapadłych w wyniku rozpoznania zażalenia w szczególności na: postanowienie o odmowie wszczęcia postępowania przygotowawczego albo o jego umorzeniu; postanowienie w przedmiocie dowodów rzeczowych, wydane w toku postępowania przygotowawczego, jak również po jego zakończeniu (wraz z uzasadnieniem, pouczeniami i zarządzeniami);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opracowywanie projektów orzeczeń (wraz z uzasadnieniem, pouczeniami i zarządzeniami) wydanych na skutek wniosku prokuratora, np. postanowienia w przedmiocie wniosku o orzeczenie przepadku tytułem środka zabezpieczającego lub w przedmiocie wniosku o orzeczenie przepadku po umorzeniu postępowania z powodu niewykrycia sprawców; postanowienia w przedmiocie umorzenia postępowania i orzeczenia środka zabezpieczającego; postanowienia w przedmiocie wniosku prokuratora o zwolnienie świadka z tajemnicy zawodowej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odczas praktyki aplikanci powinni nadto uczestniczyć w posiedzeniach sądu w przedmiocie rozpoznania zażalenia na postanowienie prokuratora o odmowie wszczęcia lub umorzeniu postępowania przygotowawczego, jak również mieć możliwość wzięcia udział w czynnościach sądu wykonywanych na wniosek prokuratora tj. w przesłuchaniu świadka w trybie art. 185a i 185b k.p.k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u w:val="single"/>
        </w:rPr>
        <w:t>w prokuraturze rejonowej: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czas praktyk aplikanci powinni mieć sposobność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a się z organizacją pracy prokuratury (rejestracja i przydział spraw, urządzenia biurowe, obieg dokumentów);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y akt postępowań przygotowawczych i przedstawienia propozycji kierunków rozwoju sprawy w formie:</w:t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 xml:space="preserve">projektów zarządzeń zlecających stosownym służbom wykonanie dalszych czynności i dowodów; (a następnie omówienie z patronem/prokuratorem czynności, które ten osobiście podejmować będzie w sprawie); 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>projektów postanowień o przeprowadzeniu dowodu, wniosków o przesłuchanie świadków w trybie art. 185a-c kpk, art. 316 § 3 kpk, o zwolnienie z tajemnicy (art. 180 kpk), o zwolnienie z tajemnicy bankowej, o orzeczenie przepadku, o wyznaczenie/zwolnienie z obowiązków obrońcy z urzędu;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 xml:space="preserve">projektów postanowień kończących postępowanie przygotowawcze  (wraz z uzasadnieniem, pouczeniami i zarządzeniami); 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>projektów innych postanowień/zarządzeń niekończących postępowania przygotowawczego (wraz z uzasadnieniem, pouczeniami i zarządzeniami) np.: zatwierdzenie przeszukania/zatrzymania rzeczy, orzeczenia wydawane w toku postępowania międzyinstancyjnego;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 xml:space="preserve">pism przewodnich przekazujących do rozpoznania zażalenia na decyzje/czynności prokuratora  (postępowanie międzyinstancyjne)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stniczenia w czynnościach dowodowych wykonywanych przez prokurator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bezpośrednio po odbyciu praktyki (na V zjeździe aplikacji sędziowskiej w dniu 8 lipca 2019 r.) będzie sporządzenie projektu postanowienia sądu zapadającego w ramach czynności sądowych w postępowaniu przygotowawczym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8:00Z</dcterms:created>
  <dc:creator>Agnieszka Pilch</dc:creator>
  <dc:description/>
  <dc:language>en-US</dc:language>
  <cp:lastModifiedBy>Magdalena Izdebska</cp:lastModifiedBy>
  <dcterms:modified xsi:type="dcterms:W3CDTF">2019-06-05T10:48:00Z</dcterms:modified>
  <cp:revision>2</cp:revision>
  <dc:subject/>
  <dc:title/>
</cp:coreProperties>
</file>