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  <w:tab/>
        <w:tab/>
        <w:tab/>
        <w:tab/>
        <w:t xml:space="preserve">   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</w:t>
      </w:r>
      <w:r>
        <w:rPr/>
        <w:t>Kraków, dnia 29 maja 2018 roku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OAS-II.420.16.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>
          <w:i/>
        </w:rPr>
        <w:t>Dot. praktyk aplikantów VIII r. aplikacji sędziowskiej po IV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patronów praktyk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-567" w:firstLine="708"/>
        <w:jc w:val="both"/>
        <w:rPr/>
      </w:pPr>
      <w:r>
        <w:rPr/>
        <w:t xml:space="preserve"> </w:t>
      </w:r>
      <w:r>
        <w:rPr/>
        <w:t>W oparciu o § 5 zarządzenia Dyrektora Krajowej Szkoły Sądownictwa i Prokuratury w Krakowie Nr 131/2010 z dnia 19 listopada 2010 roku w sprawie szczegółowych zasad odbywania praktyki przez aplikantów aplikacji sędziowskiej, prokuratorskiej oraz ogólnej uprzejmie przedstawiam szczegółowy zakres tematyczny, który winien być przedmiotem praktyk aplikantów aplikacji sędziowskiej odbywanych od dnia 9 do 27  lipca 2018 r., po IV zjeździe odbywającym się w dniach od 2 do 6 lipca 2018 r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Założeniem praktyki co do zasady jest zaznajomienie aplikantów z czynnościami i 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Zgodnie z harmonogramem po IV zjeździe aplikanci sędziowscy mają odbyć 3 tygodnie praktyki w sądzie rejonowym w wydziale karnym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Patron praktyki oraz patron koordynator powinni przy pracy z aplikantami poświęcić uwagę przede wszystkim zaznajomieniu aplikantów z jak najszerszym kręgiem decyzji podejmowanych przez sędziego w ramach prowadzenia postępowania przed sądem pierwszej instancji, w szczególności w zakresie kierowania rozprawą i rozstrzygania kwestii wynikłych na rozprawie. Wskazanym jest, aby aplikanci sporządzali projekty decyzji sędziego zapadających na rozprawie w jak największej liczbie różnorodnych spraw. Nadto istotne jest aby były im zlecan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się z czynnościami wykonywanymi przez sędziego w związku z wyznaczaniem spraw na rozprawę i na posiedzeni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jektów postanowień i zarządzeń zapadających na rozprawie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ących przerwy i odroczenia rozprawy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ych charakter porządkowy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możliwości prowadzenia rozprawy bez udziału oskarżonego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lających bądź uwzględniających wniosek dowodowy (w tym w szczególności wniosek o dopuszczeniu dowodu z opinii biegłego)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łączeniu jawności rozprawy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dopuszczenia do udziału w postępowaniu w charakterze oskarżyciela posiłkowego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ących wydania zezwolenia na rejestrację przebiegu rozprawy 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wniosków składanych w trybie art. 387 kpk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braków postępowania przygotowawczego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skorzystania z pomocy prawnej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uprzedzenia o zmianie kwalifikacji prawnej czynu i rozszerzenia zarzutów aktu oskarżenia.</w:t>
      </w:r>
    </w:p>
    <w:p>
      <w:pPr>
        <w:pStyle w:val="Normal"/>
        <w:spacing w:lineRule="auto" w:line="360" w:before="0" w:after="28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240" w:after="0"/>
        <w:ind w:left="-567" w:hanging="0"/>
        <w:jc w:val="both"/>
        <w:rPr>
          <w:i/>
          <w:i/>
        </w:rPr>
      </w:pPr>
      <w:r>
        <w:rPr/>
        <w:tab/>
        <w:t>Podczas praktyki aplikanci winni poznać ogólne zasady prowadzenia rozprawy przed sądem rejonowym, ze szczególnym uwzględnieniem czynności podejmowanych przez sędziego w toku postępowania, a mających na celu koncentrowanie materiału dowodowego oraz sprawne i celowe przeprowadzanie dowodów. Aplikanci również powinni uczestniczyć w rozprawach.</w:t>
      </w:r>
    </w:p>
    <w:p>
      <w:pPr>
        <w:pStyle w:val="Normal"/>
        <w:spacing w:lineRule="auto" w:line="360" w:before="0" w:after="280"/>
        <w:ind w:left="-567" w:hanging="0"/>
        <w:contextualSpacing/>
        <w:jc w:val="both"/>
        <w:rPr/>
      </w:pPr>
      <w:r>
        <w:rPr/>
        <w:tab/>
        <w:t>Uprzejmie informuję, że przedmiotem sprawdzianu, który aplikanci będą pisać na V zjeździe aplikacji sędziowskiej w dniu 30 lipca 2018 r. będzie sporządzenie projektu orzeczenia wraz z uzasadnieniem w zakresie rozpoznania wniosku dowodowego złożonego na rozprawie bądź zgody na rejestrację przez media obrazu lub dźwięku. Dlatego ważnym jest, aby aplikanci podczas praktyk opanowali tę umiejętność w jak najwyższym stopniu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38" w:hanging="0"/>
        <w:contextualSpacing/>
        <w:jc w:val="center"/>
        <w:rPr/>
      </w:pPr>
      <w:r>
        <w:rPr/>
        <w:t>dr Agnieszka Pilch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34:00Z</dcterms:created>
  <dc:creator>Agnieszka Pilch</dc:creator>
  <dc:description/>
  <dc:language>en-US</dc:language>
  <cp:lastModifiedBy>Tomasz Klaja</cp:lastModifiedBy>
  <cp:lastPrinted>2013-07-01T09:54:00Z</cp:lastPrinted>
  <dcterms:modified xsi:type="dcterms:W3CDTF">2018-05-29T11:34:00Z</dcterms:modified>
  <cp:revision>2</cp:revision>
  <dc:subject/>
  <dc:title/>
</cp:coreProperties>
</file>