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00"/>
        <w:ind w:left="4956" w:hanging="0"/>
        <w:jc w:val="right"/>
        <w:rPr/>
      </w:pPr>
      <w:r>
        <w:rPr/>
        <w:t>Kraków, 9 września 2021 r.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/>
        <w:t xml:space="preserve"> </w:t>
      </w:r>
      <w:r>
        <w:rPr>
          <w:b/>
        </w:rPr>
        <w:t>OAS-II.420.40.2021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I rocznika aplikacji uzupełniającej sędziowskiej po IV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Uprzejmie przedstawiam szczegółowy zakres tematyczny, który winien być przedmiotem praktyk aplikantów aplikacji uzupełniającej sędziowskiej, odbywanych po IV zjeździe w wymiarze 2 dni w okresie </w:t>
      </w:r>
      <w:r>
        <w:rPr>
          <w:b/>
        </w:rPr>
        <w:t>od 11 do 22 października 2021 r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godnie z harmonogramem po IV zjeździe aplikanci aplikacji uzupełniającej sędziowskiej mają odbyć </w:t>
      </w:r>
      <w:r>
        <w:rPr>
          <w:b/>
        </w:rPr>
        <w:t>2 dni praktyki w sądzie rejonowym w wydziale karnym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IV zjazdu aplikacji uzupełniającej sędziowskiej są następujące zagadn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środki przymusu procesoweg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elementy kryminalistyki i medycyny sądow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ąd rejonowy w związku ze stosowaniem środków przymusu oraz innymi czynnościami podejmowanymi przez sąd w postępowaniu przygotowawczym. Wskazanym jest, aby aplikanci sporządzali projekty decyzji sądu w jak największej liczbie różnorodnych spraw, w tym aby były im zleca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analiza zażaleń na zatrzymanie pod kątem jego zasadności, legalności i prawidłowości oraz sporządzanie projektów postanowień w następstwie rozpoznania takich zażaleń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analiza akt spraw przez pryzmat zasadności i celowości stosowania środka zapobiegawczeg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sporządzanie projektów postanowień o zastosowaniu, zmianie bądź uchyleniu środka zapobiegawczeg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organizacja i przygotowanie posiedzenia w przedmiocie stosowania środków zapobiegawczych (w tym sporządzanie projektu zarządzenia o wyznaczeniu posiedzenia, zawiadomieniu stron, doprowadzeniu itp.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sporządzanie projektów zarządzeń dotyczących wykonania postanowień o zastosowaniu, zmianie bądź uchyleniu środka zapobiegawczeg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badanie w rozpoznawanych sprawach przesłanek do wydania listu gończego, listu żelaznego i sporządzanie projektów decyzji w tych przedmiotach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sporządzanie projektów postanowień o nałożeniu, uchyleniu kary porządkowej i stosownych zarządzeń wykonawczych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sporządzanie projektów postanowień w przedmiocie zabezpieczenia majątkowego,</w:t>
      </w:r>
    </w:p>
    <w:p>
      <w:pPr>
        <w:pStyle w:val="Normal"/>
        <w:spacing w:lineRule="auto" w:line="360"/>
        <w:jc w:val="both"/>
        <w:rPr/>
      </w:pPr>
      <w:r>
        <w:rPr/>
        <w:t>- analiza opinii biegłych wydawanych w postępowaniu przygotowawczym;</w:t>
      </w:r>
    </w:p>
    <w:p>
      <w:pPr>
        <w:pStyle w:val="Normal"/>
        <w:spacing w:lineRule="auto" w:line="360"/>
        <w:jc w:val="both"/>
        <w:rPr/>
      </w:pPr>
      <w:r>
        <w:rPr/>
        <w:t>- analiza akt postępowań przygotowawczych, w których mogą zaistnieć przesłanki do dopuszczenia dowodu z opinii biegłych (w szczególności z zakresu medycyny sądowej, rekonstrukcji wypadków itp.).</w:t>
      </w:r>
    </w:p>
    <w:p>
      <w:pPr>
        <w:pStyle w:val="Normal"/>
        <w:spacing w:lineRule="auto" w:line="360"/>
        <w:jc w:val="both"/>
        <w:rPr/>
      </w:pPr>
      <w:r>
        <w:rPr/>
        <w:tab/>
        <w:t>Podczas praktyki aplikanci winni zostać zapoznani z zasadami funkcjonowania sekretariatu i współpracy z nim. Aplikanci powinni także uczestniczyć w posiedzeniu w przedmiocie stosowania środków zapobiegawcz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Uprzejmie informuję, że przedmiotem sprawdzianu, który aplikanci będą pisać bezpośrednio po odbyciu praktyki będzie sporządzenie projektu postanowienia w przedmiocie stosowania środka przymusu procesowego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8:00Z</dcterms:created>
  <dc:creator/>
  <dc:description/>
  <cp:keywords/>
  <dc:language>en-US</dc:language>
  <cp:lastModifiedBy/>
  <dcterms:modified xsi:type="dcterms:W3CDTF">2021-09-16T08:58:00Z</dcterms:modified>
  <cp:revision>1</cp:revision>
  <dc:subject/>
  <dc:title/>
</cp:coreProperties>
</file>