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29.2020 </w:t>
        <w:tab/>
        <w:tab/>
        <w:tab/>
        <w:tab/>
        <w:tab/>
        <w:tab/>
        <w:t>Kraków, dnia 11 sierpni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ind w:left="4253" w:hanging="0"/>
        <w:rPr/>
      </w:pPr>
      <w:r>
        <w:rPr>
          <w:b/>
        </w:rPr>
        <w:t>Państwo</w:t>
        <w:br/>
        <w:t>Patroni koordynatorzy</w:t>
        <w:br/>
        <w:t>oraz Patroni praktyk aplikantów</w:t>
        <w:br/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. rocznika aplikacji uzupełniającej prokuratorskiej</w:t>
        <w:br/>
        <w:t>po IV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21 do 25 września 2020 roku i 1 dzień w okresie od 28 września do 2 października 2020 roku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IV zjazdu aplikacji uzupełniającej prokuratorskiej trwającego od 19 do 20 września 2020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>Psychiatria sądowa z elementami psychologii sądowej. Struktura i funkcje psychiki człowieka. Osobowość. Psychopatologia ogólna i szczegółowa. Opiniowanie sądowo-psychiatryczne, sądowo-psychologiczne i seksuologiczne. Psychologiczne aspekty wiarygodności zeznań i wyjaśnień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>Formułowanie pytań do biegłych i merytoryczna ocena opin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i/>
        </w:rPr>
        <w:t>Kryminalistyka. Zagadnienia taktyki kryminalistycznej: planowanie śledztwa lub dochodzenia i organizacja czynności procesowych; analiza materiałów zgromadzonych w postępowaniu przygotowawczym; określenie wersji zdarzenia i wynikających stąd kierunków działań oraz wskazanie czynności wraz ze sposobem i terminem ich wykonania; opracowanie planu śledztw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Celem praktyki jest przede wszystkim zapoznanie aplikantów z czynnościami prokuratora w postępowaniu przygotowawczym związanymi z procesowym zabezpieczeniem i wykorzystaniem dokumentacji psychiatrycznej i psychologicznej, z powoływaniem biegłych lekarzy psychiatrów i seksuologów (ewentualnie też lekarzy innych specjalności – art. 202 kpk) oraz biegłych psychologów, sporządzeniem wniosku o obserwację psychiatryczną, a także z przeprowadzaniem czynności przesłuchani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Aplikanci powinni mieć możliwość nabycia umiejętności w zakresie formułowania pytań do biegłych oraz oceny prawidłowości pozyskanych opinii psychiatrycznych, psychologicznych i seksuologicznych: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dotyczących poczytalności sprawcy czynu zabronionego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w sprawach o zabójstwa, w tym dokonanych pod wpływem silnego wzburzenia usprawiedliwionego okolicznościami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w sprawach sprawców uzależnionych od substancji odurzających lub działających pod ich wpływem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w sprawach o przestępstwa przeciwko wolności seksualnej i obyczajnośc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Nadto aplikantom należy umożliwić zapoznanie się z proceduralnymi i praktyczno-organizacyjnymi aspektami: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obserwacji psychiatrycznej w zakładzie leczniczym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umieszczania sprawcy na wniosek prokuratora w zakładzie psychiatrycznym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badań psychologicznych oskarżonego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przesłuchania małoletniego w charakterze świadka,</w:t>
      </w:r>
    </w:p>
    <w:p>
      <w:pPr>
        <w:pStyle w:val="Normal"/>
        <w:spacing w:lineRule="auto" w:line="276" w:before="0" w:after="120"/>
        <w:jc w:val="both"/>
        <w:rPr/>
      </w:pPr>
      <w:r>
        <w:rPr/>
        <w:t>•</w:t>
      </w:r>
      <w:r>
        <w:rPr/>
        <w:tab/>
        <w:t>przesłuchania świadka w razie wątpliwości co do jego stanu psychicznego, rozwoju umysłowego, zdolności spostrzegania lub odtwarzania spostrzeżeń, w obecności biegłego psycholog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zapoznać się z powyższą problematyką w oparciu o analizę akt spraw, a także uczestnictwo w przesłuchaniach podejrzanych lub świadków (małoletnich lub co do których istnieją wątpliwości co do prawidłowości czynionych przez nich spostrzeżeń i ich odtwarzania), choćby w roli protokolanta. Należy zwracać uwagę aplikantom na praktyczne problemy związane z opiniowaniem w tych sprawach, w aspekcie prawidłowości sporządzania postanowień o powołaniu biegłych, oceny i dowodowego wykorzystania opinii. Aplikanci winni nadto posiąść umiejętność dostrzegania błędów w sporządzonych opinia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4:00Z</dcterms:created>
  <dc:creator>Agnieszka Pilch</dc:creator>
  <dc:description/>
  <dc:language>en-US</dc:language>
  <cp:lastModifiedBy>Małgorzata Daliniewska</cp:lastModifiedBy>
  <cp:lastPrinted>2020-02-04T09:13:00Z</cp:lastPrinted>
  <dcterms:modified xsi:type="dcterms:W3CDTF">2020-08-12T10:54:00Z</dcterms:modified>
  <cp:revision>2</cp:revision>
  <dc:subject/>
  <dc:title/>
</cp:coreProperties>
</file>