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</w:t>
      </w:r>
      <w:r>
        <w:rPr/>
        <w:tab/>
        <w:t>Kraków, 14 lipca 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S-II.420.8.2020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ocznika aplikacji sędziowskiej po I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po III zjeździe aplikantów aplikacji sędziowskiej odbywanych w dniach od 31 sierpnia 2020 r. do 18 września 2020 r. lub od 21 września do 9 października 2020 r.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III zjeździe aplikanci sędziowscy mają odbyć 3 tygodnie praktyki w Wojewódzkim Sądzie Administracyj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na umożliwienie aplikantom zaznajomienia się z różnorodnymi zagadnieniami wynikającymi z: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Ustawy z dnia 25 lipca 2002 r.- Prawo o ustroju sądów administracyjnych </w:t>
      </w:r>
      <w:r>
        <w:rPr>
          <w:kern w:val="2"/>
        </w:rPr>
        <w:t>(Dz. U. z 2018 r. poz. 2107 jt.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Ustawy z dnia 30 sierpnia 2002 r. – Prawo o postępowaniu przed sądami administracyjnymi </w:t>
      </w:r>
      <w:r>
        <w:rPr>
          <w:kern w:val="2"/>
        </w:rPr>
        <w:t xml:space="preserve">(Dz. U. z 2018 r. poz. 1302 jt.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Ustawy z dnia 17 czerwca 1966 r. o postępowaniu egzekucyjnym w administracji </w:t>
      </w:r>
      <w:r>
        <w:rPr>
          <w:kern w:val="2"/>
        </w:rPr>
        <w:t xml:space="preserve">(Dz. U. </w:t>
        <w:br/>
        <w:t xml:space="preserve">z 2018 r. poz. 13014 jt.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</w:rPr>
        <w:t xml:space="preserve">- </w:t>
      </w:r>
      <w:r>
        <w:rPr/>
        <w:t xml:space="preserve">Rozporządzenia Prezydenta RP z 5 sierpnia 2015 r. -  Regulamin wewnętrznego urzędowania wojewódzkich sądów administracyjnych (Dz.U. z 2015 r. poz. 1177),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kern w:val="2"/>
        </w:rPr>
        <w:t>- Z</w:t>
      </w:r>
      <w:r>
        <w:rPr/>
        <w:t xml:space="preserve">arządzenia nr 14 Prezesa Naczelnego Sądu Administracyjnego z dnia 6 sierpnia 2015 r. w sprawie ustalenia zasad biurowości w sądach administracyjnych – publikowanego na </w:t>
      </w:r>
      <w:hyperlink r:id="rId2">
        <w:r>
          <w:rPr>
            <w:rStyle w:val="InternetLink"/>
          </w:rPr>
          <w:t>www.nsa.gov.pl</w:t>
        </w:r>
      </w:hyperlink>
      <w:r>
        <w:rPr/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/>
        <w:t xml:space="preserve">- Ustawy z dnia 8 marca 1990 r. - o samorządzie gminnym </w:t>
      </w:r>
      <w:r>
        <w:rPr>
          <w:kern w:val="2"/>
        </w:rPr>
        <w:t xml:space="preserve">(Dz. U. z 2019 r. poz. 506 jt.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Ustawy z dnia 5 czerwca 1998 r. - o samorządzie powiatowym </w:t>
      </w:r>
      <w:r>
        <w:rPr>
          <w:kern w:val="2"/>
        </w:rPr>
        <w:t xml:space="preserve">(Dz. U. z 2019 r. poz. 511 jt.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Ustawy z dnia 5 czerwca 1998 r. - o samorządzie wojewódzkim </w:t>
      </w:r>
      <w:r>
        <w:rPr>
          <w:kern w:val="2"/>
        </w:rPr>
        <w:t>(Dz. U. z 2019 r. poz. 512 jt.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Ustawy z dnia 12 października 1994 r. - o samorządowych kolegiach odwoławczych </w:t>
      </w:r>
      <w:r>
        <w:rPr>
          <w:kern w:val="2"/>
        </w:rPr>
        <w:t xml:space="preserve">(Dz. U. </w:t>
        <w:br/>
        <w:t>z 2018 r. poz. 570 jt.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Ustawy z dnia 23 stycznia 2009 r. - o wojewodzie i administracji rządowej w województwie </w:t>
      </w:r>
      <w:r>
        <w:rPr>
          <w:kern w:val="2"/>
        </w:rPr>
        <w:t xml:space="preserve">(Dz. U. z 2017 r. poz. 2234 jt.), </w:t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- Ustawy z dnia 16 listopada 2016 r. - o Krajowej Administracji Skarbowej (Dz. U. z 2018 r. poz. 508 jt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</w:rPr>
        <w:t>- Ustawy z dnia 28 listopada 2014 r. - Prawo o aktach stanu cywilnego (Dz. U. z 2018 r.  poz. 2224 jt.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</w:rPr>
        <w:t xml:space="preserve">- Ustawy z dnia 12 grudnia 2013 r. o cudzoziemcach (Dz. U. z 2018 r. poz. 2094 jt.)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29 sierpnia 1997 r. – Ordynacja podatkowa </w:t>
      </w:r>
      <w:r>
        <w:rPr>
          <w:rFonts w:cs="Times New Roman" w:ascii="Times New Roman" w:hAnsi="Times New Roman"/>
          <w:kern w:val="2"/>
          <w:sz w:val="24"/>
          <w:szCs w:val="24"/>
        </w:rPr>
        <w:t>(Dz. U. z 2018 r. poz. 800 jt.)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26 lipca 1997 r. - o podatku dochodowym od osób fizycznych  (Dz. U. z 2018 r. poz. 1509, jt.)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15 lutego 1992 r. - o podatku dochodowym od osób prawnych (Dz. U. z 2018 r. poz. 1036 jt.)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dnia 6 grudnia 2008 r. - o podatku akcyzowym (Dz. U. 2018 r. poz. 1114 jt.)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11 marca 2004 r. - o podatku  od towarów i usług (Dz. U. z 2018 r. poz. 2174 jt.)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9 września 2000 r. -  o podatku od czynności cywilnoprawnych (Dz. U. z 2017  r. poz. 1150 jt.)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12 stycznia 1991 r. - o podatkach i opłatach lokalnych  (Dz. U. z 2018 r. poz. 1445 jt.)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28 lipca 1983 r., - o podatku od spadków i darowizn (Dz. U. z 2018 r.,  poz. 644, jt.)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 dnia 21 sierpnia 1997 r. - o gospodarce nieruchomościami (Dz. U. z 2018 r. poz. 2204 tj.)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 z dnia 27 marca 2003 r. - o planowaniu i zagospodarowaniu przestrzennym (Dz. U.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2018 r. poz. 1945 jt.)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Ustawy z dnia 7 lipca 1994 r. - Prawo budowlane (Dz. U. z 2018 r. poz. 1202 jt.),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Ustawy z dnia 29 stycznia 1994 r. - Prawo zamówień publicznych (Dz. U. 2018 r.  poz. 1986 jt.),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Rozporządzenia Rady Ministrów z dnia 21 września 2004 r. - w sprawie wyceny nieruchomości i sporządzania operatów szacunkowych (Dz. U. Nr 207 poz. 2019 z późn zm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szczególności istotne jest aby aplikanci zapoznali się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ukturą wydziałów orzeczniczych, w tym z czynnościami wykonywanymi w zakresie spraw sądowych przez przewodniczącego wydziału, sędziego (np. dekretacja), kierownika sekretariatu oraz przez urzędników i pracowników sądow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 posiedzeń, sporządzanie protokołu, wyszukiwanie i sortowanie zarejestrowanych spraw, rejestrowanie zwrotnych potwierdzeń odbioru, weryfikowanie danych osobowych uczestników postęp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 (tradycyjny protokół pisemny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adami udostępniania akt sądowych i dokumentów z akt, w tym udostępnianie akt sądowych w trybie ustawy o dostępie do informacji publicznych, przesyłania akt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adami ewidencjonowania spraw sądowych (Urządzenia ewidencyjne - Repertoria, wykazy, kontrolki, zbiór wokand), w tym z dokonywaniem wpisów do programu informatyczn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się z zasadami dostępu do Centralnej Bazy Orzeczeń i Informacji o Sprawach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to w trakcie praktyki aplikanci powinni pogłębić posiadaną wiedzę w zakresie prawa administracyjnego materialnego i procesowego, w szczególności dotyczącą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ładni i stosowania norm prawa materialnego w zakresie wyżej wskazanych aktów prawnych,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a przesłanek odpowiedzialności odszkodowawczej za działania i zaniechania organów administracji publicznej (bezczynność, przewlekłość, rażące naruszenie prawa)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 udostępniania sądom akt i informacji z akt sądowoadministracyjnych, administracyjnych, akt spraw organów podatk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kognicji sądów administracyj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graniczenia jurysdykcji sądów powszechnych i sądów administracyjn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u decyzji administracyjnej na postępowanie sądowe (karne i cywilne)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gu egzekucji sądowej i administracyjnej do tego samego przedmiotu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a decyzji ostatecznej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a „orzeczenie prawomocne” i zakresu związania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judycjalności prawomocnego skazującego wyroku karnego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ów orzeczeń wydawanych przez sądy administracyjne na posiedzeniu niejawnym i na rozprawie oraz trybu i sposobu wnoszenia środków zaskarżeń od takich orzeczeń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ym jest aby w trakcie praktyki aplikanci sporządzali projekty orzeczeń i uzasadnień na podstawie analizy akt spraw, których przedmiot stanowią zagadnienia regulowane przez wyżej wskazane akty normatywne. </w:t>
      </w:r>
    </w:p>
    <w:p>
      <w:pPr>
        <w:pStyle w:val="Normal"/>
        <w:ind w:left="3540" w:hanging="0"/>
        <w:jc w:val="center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Kierownik Działu Dydaktycznego </w:t>
      </w:r>
    </w:p>
    <w:p>
      <w:pPr>
        <w:pStyle w:val="Normal"/>
        <w:ind w:left="35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środka Aplikacji Sędziowskiej</w:t>
      </w:r>
    </w:p>
    <w:p>
      <w:pPr>
        <w:pStyle w:val="Normal"/>
        <w:ind w:left="3538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dr Agnieszka Pilch</w:t>
      </w:r>
    </w:p>
    <w:p>
      <w:pPr>
        <w:pStyle w:val="Normal"/>
        <w:ind w:left="354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sędz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0:00Z</dcterms:created>
  <dc:creator>Agnieszka Pilch</dc:creator>
  <dc:description/>
  <dc:language>en-US</dc:language>
  <cp:lastModifiedBy>Agnieszka Pilch</cp:lastModifiedBy>
  <cp:lastPrinted>2019-04-11T12:24:00Z</cp:lastPrinted>
  <dcterms:modified xsi:type="dcterms:W3CDTF">2020-07-14T08:05:00Z</dcterms:modified>
  <cp:revision>3</cp:revision>
  <dc:subject/>
  <dc:title/>
</cp:coreProperties>
</file>