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t xml:space="preserve"> </w:t>
      </w:r>
      <w:r>
        <w:rPr/>
        <w:tab/>
        <w:tab/>
        <w:tab/>
        <w:tab/>
        <w:t xml:space="preserve">   </w:t>
      </w:r>
    </w:p>
    <w:p>
      <w:pPr>
        <w:pStyle w:val="Normal"/>
        <w:spacing w:lineRule="atLeast" w:line="400"/>
        <w:ind w:left="4956" w:hanging="0"/>
        <w:jc w:val="right"/>
        <w:rPr/>
      </w:pPr>
      <w:r>
        <w:rPr/>
        <w:t xml:space="preserve"> </w:t>
      </w:r>
      <w:r>
        <w:rPr/>
        <w:tab/>
        <w:t>Kraków, 25 sierpnia 2021 r.</w:t>
      </w:r>
    </w:p>
    <w:p>
      <w:pPr>
        <w:pStyle w:val="Normal"/>
        <w:spacing w:lineRule="atLeast" w:line="400"/>
        <w:jc w:val="both"/>
        <w:rPr/>
      </w:pPr>
      <w:r>
        <w:rPr/>
        <w:t xml:space="preserve"> </w:t>
      </w:r>
      <w:r>
        <w:rPr/>
        <w:t>OAS-II.420.32.2021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I rocznika aplikacji uzupełniającej sędziowskiej po III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left="-567" w:firstLine="708"/>
        <w:jc w:val="both"/>
        <w:rPr/>
      </w:pPr>
      <w:r>
        <w:rPr/>
        <w:t xml:space="preserve"> </w:t>
      </w:r>
      <w:r>
        <w:rPr/>
        <w:t xml:space="preserve">Uprzejmie przedstawiam szczegółowy zakres tematyczny, który winien być przedmiotem praktyk aplikantów aplikacji uzupełniającej sędziowskiej, odbywanych po III zjeździe w wymiarze 2 dni w okresie </w:t>
      </w:r>
      <w:r>
        <w:rPr>
          <w:b/>
        </w:rPr>
        <w:t>od 27 września do 8 października 2021 r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Zgodnie z harmonogramem po III zjeździe aplikanci aplikacji uzupełniającej sędziowskiej mają odbyć 2 dni praktyki w sądzie rejonowym w wydziale karnym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142"/>
        <w:jc w:val="both"/>
        <w:rPr/>
      </w:pPr>
      <w:r>
        <w:rPr/>
        <w:t>Przedmiotem III zjazdu aplikacji uzupełniającej sędziowskiej są następujące zagadnienia:</w:t>
      </w:r>
    </w:p>
    <w:p>
      <w:pPr>
        <w:pStyle w:val="Normal"/>
        <w:numPr>
          <w:ilvl w:val="0"/>
          <w:numId w:val="1"/>
        </w:numPr>
        <w:spacing w:lineRule="atLeast" w:line="400"/>
        <w:ind w:left="567" w:hanging="425"/>
        <w:jc w:val="both"/>
        <w:rPr/>
      </w:pPr>
      <w:r>
        <w:rPr/>
        <w:t>postępowanie przygotowawcze ze szczególnym uwzględnieniem czynności sądowych,</w:t>
      </w:r>
    </w:p>
    <w:p>
      <w:pPr>
        <w:pStyle w:val="Normal"/>
        <w:numPr>
          <w:ilvl w:val="0"/>
          <w:numId w:val="1"/>
        </w:numPr>
        <w:spacing w:lineRule="atLeast" w:line="400"/>
        <w:ind w:left="567" w:hanging="425"/>
        <w:jc w:val="both"/>
        <w:rPr/>
      </w:pPr>
      <w:r>
        <w:rPr/>
        <w:t>mediacja,</w:t>
      </w:r>
    </w:p>
    <w:p>
      <w:pPr>
        <w:pStyle w:val="Normal"/>
        <w:numPr>
          <w:ilvl w:val="0"/>
          <w:numId w:val="1"/>
        </w:numPr>
        <w:spacing w:lineRule="atLeast" w:line="400"/>
        <w:ind w:left="567" w:hanging="425"/>
        <w:jc w:val="both"/>
        <w:rPr/>
      </w:pPr>
      <w:r>
        <w:rPr/>
        <w:t>psychiatria i psychologia sądowa.</w:t>
      </w:r>
    </w:p>
    <w:p>
      <w:pPr>
        <w:pStyle w:val="Normal"/>
        <w:spacing w:lineRule="atLeast" w:line="4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ind w:left="-567" w:firstLine="709"/>
        <w:jc w:val="both"/>
        <w:rPr/>
      </w:pPr>
      <w:r>
        <w:rPr/>
        <w:t>Wobec powyższego Patron praktyki oraz patron koordynator powinni przy pracy z aplikantami poświęcić uwagę przede wszystkim zaznajomieniu aplikantów z jak najszerszym kręgiem decyzji podejmowanych przez prokuratora w ramach postępowania przygotowawczego, a poddawanych następnie kontroli sądowej, jak również z czynnościami i decyzjami podejmowanymi przez sąd na wniosek prokuratora w postępowaniu przygotowawczym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Wskazanym jest, aby aplikanci sporządzali projekty decyzji sądu w zakresie różnorodnych spraw, w tym aby w miarę możliwości było im zlecane: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- analiza akt postępowań sądowych, których przedmiotem jest kontrola sądu rejonowego nad czynnościami/decyzjami prokuratora w toku postępowania przygotowawczego;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- opracowywanie projektów postanowień sądu rejonowego zapadłych w wyniku rozpoznania zażalenia w szczególności na: postanowienie o odmowie wszczęcia postępowania przygotowawczego albo o jego umorzeniu; postanowienie w przedmiocie dowodów rzeczowych, wydane w toku postępowania przygotowawczego, jak również po jego zakończeniu (wraz z uzasadnieniem, pouczeniami i zarządzeniami);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- opracowywanie projektów orzeczeń (wraz z uzasadnieniem, pouczeniami i zarządzeniami) wydanych na skutek wniosku prokuratora, np. postanowienia w przedmiocie wniosku o orzeczenie przepadku tytułem środka zabezpieczającego lub w przedmiocie wniosku o orzeczenie przepadku po umorzeniu postępowania z powodu niewykrycia sprawców; postanowienia w przedmiocie umorzenia postępowania i orzeczenia środka zabezpieczającego; postanowienia w przedmiocie wniosku prokuratora o zwolnienie świadka z tajemnicy zawodowej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Podczas praktyki aplikanci powinni nadto uczestniczyć w posiedzeniach sądu w przedmiocie rozpoznania zażalenia na postanowienie prokuratora o odmowie wszczęcia lub umorzeniu postępowania przygotowawczego, jak również mieć możliwość wzięcia udział w czynnościach sądu wykonywanych na wniosek prokuratora tj. w przesłuchaniu świadka w trybie art. 185a i 185b k.p.k.</w:t>
      </w:r>
    </w:p>
    <w:p>
      <w:pPr>
        <w:pStyle w:val="Normal"/>
        <w:spacing w:lineRule="atLeast" w:line="400"/>
        <w:ind w:left="-567" w:firstLine="567"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hanging="0"/>
        <w:contextualSpacing/>
        <w:jc w:val="both"/>
        <w:rPr/>
      </w:pPr>
      <w:r>
        <w:rPr/>
        <w:tab/>
        <w:t>Uprzejmie informuję, że przedmiotem sprawdzianu, który aplikanci będą pisać po odbyciu praktyki będzie sporządzenie projektu postanowienia sądu zapadającego w ramach czynności sądowych w postępowaniu przygotowawczym wraz z zarządzeniami. Dlatego ważnym jest, aby aplikanci podczas praktyk opanowali tę umiejętność w jak najwyższym stopniu.</w:t>
      </w:r>
    </w:p>
    <w:p>
      <w:pPr>
        <w:pStyle w:val="Normal"/>
        <w:spacing w:lineRule="atLeast" w:line="4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7:00Z</dcterms:created>
  <dc:creator/>
  <dc:description/>
  <cp:keywords/>
  <dc:language>en-US</dc:language>
  <cp:lastModifiedBy/>
  <dcterms:modified xsi:type="dcterms:W3CDTF">2021-08-26T06:57:00Z</dcterms:modified>
  <cp:revision>1</cp:revision>
  <dc:subject/>
  <dc:title/>
</cp:coreProperties>
</file>