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28.2020 </w:t>
        <w:tab/>
        <w:tab/>
        <w:tab/>
        <w:tab/>
        <w:tab/>
        <w:tab/>
        <w:t>Kraków, dnia 5 sierpni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ind w:left="4536" w:hanging="0"/>
        <w:rPr/>
      </w:pPr>
      <w:r>
        <w:rPr>
          <w:b/>
        </w:rPr>
        <w:t>Państwo</w:t>
        <w:br/>
        <w:t>Patroni koordynatorzy</w:t>
        <w:br/>
        <w:t>oraz Patroni praktyk aplikantów</w:t>
        <w:br/>
        <w:t>aplikacji uzupełniającej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Dotyczy praktyk aplikantów 1. rocznika aplikacji uzupełniającej prokuratorskiej po III 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color w:val="FF0000"/>
        </w:rPr>
      </w:pPr>
      <w:r>
        <w:rPr/>
        <w:t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7 do 11 września 2020 roku oraz 1 dzień w okresie od 14 do 18 września 2020 roku w prokuraturach rejonowych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Przedmiotem III zjazdu aplikacji uzupełniającej prokuratorskiej trwającego od 5 do 6 września 2020 roku jest w szczególnośc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i/>
          <w:i/>
        </w:rPr>
      </w:pPr>
      <w:r>
        <w:rPr>
          <w:i/>
        </w:rPr>
        <w:t>Prawo karne procesowe: formy postępowania przygotowawczego: śledztwo, dochodzenie; czynności wykonywane osobiście przez prokuratora w śledztwie (z pominięciem problematyki powołania biegłego i oględzin – por. zjazd VIII i XI), w tym przesłuchanie podejrzanego i świadka w aspekcie procesowym (z pominięciem problematyki świadka anonimowego i koronnego – por. zjazd XII); najważniejsze czynności i decyzje prokuratora w trakcie śledztwa; czynności zastrzeżone dla prokuratora oraz czynności powierzone innym organom – w całości lub w określonym zakresie; nadzór prokuratora nad dochodzeniem; ukierunkowanie biegu postępowania przygotowawczego – opracowanie wytycznych na piśmie, kierowanych przez prokuratora do właściwego organu po wszczęciu postępowania; szczególne formy postępowania: postępowanie zakończone wpisaniem sprawy do rejestru przestępstw oraz postępowanie w trybie art. 308 k.p.k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Celem praktyki jest przede wszystkim zapoznanie aplikantów ze sposobem opracowywania postanowień prokuratora wydawanych w toku postępowania, a także utrwalenie umiejętności opracowywania wytycznych po wszczęciu postępowania przygotowawczego. </w:t>
      </w:r>
    </w:p>
    <w:p>
      <w:pPr>
        <w:pStyle w:val="Normal"/>
        <w:spacing w:lineRule="auto" w:line="276" w:before="0" w:after="120"/>
        <w:ind w:firstLine="709"/>
        <w:jc w:val="both"/>
        <w:rPr>
          <w:i/>
          <w:i/>
        </w:rPr>
      </w:pPr>
      <w:r>
        <w:rPr/>
        <w:t xml:space="preserve">Patroni praktyk winni zatem zadbać, aby aplikanci w pierwszej kolejności mieli możliwość zapoznania się z praktycznymi aspektami pracy prokuratora w zakresie objętym tematyką zjazdu, w tym zwłaszcza sporządzania projektów odpowiednich dokumentów procesowych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Dlatego podczas praktyk aplikanci powinni w szczególności zapoznać się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aktami spraw prowadzonych zarówno w formie śledztwa, jak i dochodzenia oraz wytycznymi ukierunkowującymi postępowanie w różnych kategoriach spraw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metodyką pracy prokuratora, a w szczególności z węzłowymi czynnościami wykonywanymi osobiście przez prokuratora w śledztwie polegającymi na przesłuchaniu podejrzanego i świadka oraz wydawaniu postanowień w trakcie postępowania, a także wytycznych co do dalszego biegu postęp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 metodyką prowadzenia tzw. spraw rejestrowych, zakończonych wpisaniem do rejestru przestępstw oraz prowadzonych w trybie art. 308 k.p.k.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Proszę o zwracanie uwagi nie tylko na merytoryczną trafność i formalną poprawność sporządzanych przez aplikantów pism, ale także na rodzaj użytej argumentacji, logikę i poprawność językową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rodka Aplikacji Prokuratorski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6:00Z</dcterms:created>
  <dc:creator>Agnieszka Pilch</dc:creator>
  <dc:description/>
  <dc:language>en-US</dc:language>
  <cp:lastModifiedBy>Małgorzata Daliniewska</cp:lastModifiedBy>
  <cp:lastPrinted>2020-02-04T09:13:00Z</cp:lastPrinted>
  <dcterms:modified xsi:type="dcterms:W3CDTF">2020-08-05T11:46:00Z</dcterms:modified>
  <cp:revision>2</cp:revision>
  <dc:subject/>
  <dc:title/>
</cp:coreProperties>
</file>