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  <w:t xml:space="preserve">OAP-II.420.42.2018 </w:t>
        <w:tab/>
        <w:tab/>
        <w:tab/>
        <w:tab/>
        <w:tab/>
        <w:tab/>
        <w:t>Kraków, dnia 27 lutego 2019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rPr/>
      </w:pPr>
      <w:r>
        <w:rPr>
          <w:b/>
        </w:rPr>
        <w:tab/>
        <w:t>Do</w:t>
        <w:br/>
        <w:tab/>
        <w:t>patronów koordynatorów</w:t>
        <w:br/>
        <w:tab/>
        <w:t xml:space="preserve">oraz patronów praktyk </w:t>
        <w:br/>
        <w:tab/>
        <w:t>aplikantów aplikacji prokuratorskiej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>Dotyczy praktyk aplikantów 10. rocznika aplikacji prokuratorskiej po II zjeździe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 xml:space="preserve">Na podstawie § 5 zarządzenia Dyrektora Krajowej Szkoły Sądownictwa i Prokuratury w Krakowie Nr 131/2010 z dnia 19 listopada 2010 roku w sprawie szczegółowych zasad odbywania praktyki przez aplikantów aplikacji sędziowskiej, prokuratorskiej oraz ogólnej (tekst ujednolicony) uprzejmie przedstawiam szczegółowy zakres tematyczny, który winien być przedmiotem praktyk aplikantów aplikacji prokuratorskiej, odbywanych od 8 kwietnia 2019 r. do 10 maja 2019 roku w prokuraturach rejonowych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Przedmiotem II zjazdu aplikacji prokuratorskiej trwającego w dniach od 1 do 5 kwietnia 2019 r. jest w szczególności:</w:t>
      </w:r>
    </w:p>
    <w:p>
      <w:pPr>
        <w:pStyle w:val="Heading2"/>
        <w:spacing w:lineRule="auto" w:line="276" w:before="120" w:after="120"/>
        <w:rPr/>
      </w:pPr>
      <w:r>
        <w:rPr/>
        <w:t>Prawo karne materialne</w:t>
      </w:r>
    </w:p>
    <w:p>
      <w:pPr>
        <w:pStyle w:val="Pawe"/>
        <w:widowControl w:val="false"/>
        <w:spacing w:lineRule="auto" w:line="276" w:before="120" w:after="120"/>
        <w:ind w:left="284" w:hanging="0"/>
        <w:rPr>
          <w:i/>
          <w:i/>
          <w:kern w:val="2"/>
          <w:u w:val="single"/>
        </w:rPr>
      </w:pPr>
      <w:r>
        <w:rPr>
          <w:i/>
          <w:kern w:val="2"/>
        </w:rPr>
        <w:t>Obowiązywanie ustawy karnej pod względem czasu, miejsca i obywatelstwa sprawcy.</w:t>
      </w:r>
    </w:p>
    <w:p>
      <w:pPr>
        <w:pStyle w:val="Heading2"/>
        <w:spacing w:lineRule="auto" w:line="276" w:before="120" w:after="120"/>
        <w:rPr/>
      </w:pPr>
      <w:r>
        <w:rPr/>
        <w:t>Prawo karne procesowe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>Zawiadomienie o przestępstwie i reakcja na to zawiadomienie. Omówienie różnego rodzaju zawiadomień, a w szczególności: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- indywidualnych, pochodzących od osób fizycznych (przyjęcie ustnego zawiadomienia o przestępstwie w formie protokołu, pisemne zawiadomienie),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- zawiadomień organu kontrolnego, np. NIK, GIIF,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- zawiadomień anonimowych,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a ponadto reakcja na informacje o przestępstwie zawarte w przekazach medialnych, dane zawarte w aktach innych spraw i w materiałach własnych Policji oraz dowody zebrane w trybie art. 308 k.p.k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Nadawanie biegu zawiadomieniom o przestępstwie wpływającym do prokuratury. Postanowienia prokuratora o odmowie wszczęcia i wszczęciu postępowania przygotowawczego. Ocena przesłanek faktycznych i prawnych. Przeszkody procesowe. Struktura uzasadnienia decyzji. Doręczenia i terminy. Inne decyzje prokuratora podejmowane w postępowaniu sprawdzającym oraz w postępowaniu w niezbędnym zakresie, w tym działania podejmowane dla zapobieżenia naruszeniom prawa (art. 19 § 2 k.p.k.).</w:t>
      </w:r>
    </w:p>
    <w:p>
      <w:pPr>
        <w:pStyle w:val="Heading2"/>
        <w:spacing w:lineRule="auto" w:line="276" w:before="120" w:after="120"/>
        <w:rPr/>
      </w:pPr>
      <w:r>
        <w:rPr/>
        <w:t>Kryminalistyka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Zagadnienia taktyki kryminalistycznej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Planowanie śledztwa i dochodzenia i organizacja czynności procesowych.</w:t>
      </w:r>
    </w:p>
    <w:p>
      <w:pPr>
        <w:pStyle w:val="Normal"/>
        <w:spacing w:lineRule="auto" w:line="276" w:before="120" w:after="120"/>
        <w:ind w:left="284" w:hanging="0"/>
        <w:rPr>
          <w:i/>
          <w:i/>
        </w:rPr>
      </w:pPr>
      <w:r>
        <w:rPr>
          <w:i/>
        </w:rPr>
        <w:t>Analiza materiałów zgromadzonych w postępowaniu przygotowawczym. Określanie wersji zdarzenia i wynikających stąd kierunków działań oraz wskazywanie czynności wraz ze sposobem i terminem ich wykonania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Opracowywanie planu śledztwa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Patroni praktyk winni zatem zadbać, aby aplikanci w pierwszej kolejności mieli możliwość zapoznania się z praktycznymi aspektami pracy prokuratora w zakresie objętym tematyką zjazdu. Dlatego </w:t>
      </w:r>
      <w:r>
        <w:rPr>
          <w:b/>
        </w:rPr>
        <w:t>podczas praktyk aplikanci powinni zapoznać si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wiadomieniami o przestępstwach pochodzącymi od osób fizycznych w formie pisemnej lub protokolarnej (w tym sporządzaną dokumentacją związaną                                         z zawiadomieniem o przestępstwie w formie protokołu, załączników do protokołu oraz stosownych pisemnych pouczeń o uprawnieniach i obowiązkach osoby zawiadamiającej/pokrzywdzoneg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wiadomieniami o przestępstwie pochodzącymi od organów kontrolnych (np. PIP, NIK, GIIF) i sposobem postępowania po ich zarejestrowan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wiadomieniami anonimowymi i oceną zawartych w nich informacji oraz dalszym tokiem postępow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plikanci powinni także nabyć umiejętności związa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sadami kwalifikowania zawiadomień wpływających do prokuratury i nadawania im biegu, w tym udzielania wytycznych (w szczególności związanych z koniecznością weryfikacji informacji w ramach postępowania sprawdzającego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 oceną przesłanek faktycznych i prawnych związanych z wszczęciem postępowania przygotowawczego i nadaniem biegu sprawie lub uzasadniających wydanie postanowienia o odmowie wszczęcia postępowania przygotowawczeg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ze sporządzaniem projektów, stosownie do dokonanej przez aplikanta oceny przedłożonych mu materiałów, postanowień o wszczęciu postępowania przygotowawczego i odmowie jego wszczęcia, które to decyzje procesowe powinny zawierać uzasadnieni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zczególnie istotne jest, aby w ramach odbywanej praktyki aplikanci mieli możliwość aktywnego zapoznania się z przebiegiem postępowań sprawdzających, ze szczególnym zwróceniem uwagi na czynności podejmowane w czasie ich trwania oraz terminy ich podejmowania. Ważnym jest, aby aplikanci mieli możliwość uczestniczenia w czynnościach związanych z przyjęciem ustnego zawiadomienia o popełnieniu przestępstwa, sporządzaniem projektów wytycznych, celem sprawdzenia okoliczności zawartych w zawiadomieniu, a także projektów </w:t>
      </w:r>
      <w:r>
        <w:rPr>
          <w:bCs/>
          <w:iCs/>
        </w:rPr>
        <w:t>postanowień o wszczęciu lub odmowie wszczęcia postępowania przygotowawczego.</w:t>
      </w:r>
    </w:p>
    <w:p>
      <w:pPr>
        <w:pStyle w:val="Normal"/>
        <w:ind w:firstLine="360"/>
        <w:jc w:val="both"/>
        <w:rPr/>
      </w:pPr>
      <w:r>
        <w:rPr/>
        <w:t>Istotnym przy ocenie przez patronów praktyk prac wykonywanych przez aplikantów, zwłaszcza projektów sporządzanych przez nich decyzji, jest zwracanie uwagi nie tylko na merytoryczną trafność i formalną poprawność samego rozstrzygnięcia, ale i rodzaj użytej argumentacji, logikę i poprawność językową.</w:t>
      </w:r>
      <w:r>
        <w:rPr>
          <w:bCs/>
          <w:iCs/>
        </w:rPr>
        <w:t xml:space="preserve"> </w:t>
      </w:r>
      <w:r>
        <w:rPr/>
        <w:t>Celem przedmiotowej praktyki jest bowiem również wykształcenie u aplikantów aplikacji prokuratorskiej umiejętności właściwej oceny prawnej decyzji podejmowanych w toku postępowania sprawdzającego, obrony własnego stanowiska w sprawie oraz zastosowania prawidłowej argumentacji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>Powyższe nie wyklucza możliwości powierzania aplikantom również innych zadań wynikających z normalnego toku pracy prokuratorskiej, zwłaszcza takich, z którymi dotychczas jeszcze się nie zetknęli lub, w których nie uczestniczyli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Uprzejmie informuję, że przedmiotem sprawdzianu, który aplikanci będą pisać po odbyciu praktyk po II i III zjeździe (na początku IV zjazdu) będzie sporządzenie – stosownie do dokonanej przez aplikanta oceny przedłożonych mu materiałów – projektu postanowienia o wszczęciu postępowania przygotowawczego, zarządzenia o powierzeniu jego przeprowadzenia oraz wytycznych co do jego dalszego toku albo projektu postanowienia                         o odmowie wszczęcia dochodzenia lub śledztwa, które to projekty decyzji procesowych powinny zawierać uzasadnienie. Dlatego ważnym jest, aby aplikanci podczas praktyk opanowali tę umiejętność w jak najwyższym stop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i/>
          <w:sz w:val="22"/>
          <w:szCs w:val="22"/>
        </w:rPr>
        <w:t>Kierownik Działu Dydaktycznego</w:t>
        <w:br/>
        <w:t>Ośrodka Aplikacji Prokuratorskiej</w:t>
        <w:br/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53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ta Padło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i/>
          <w:sz w:val="18"/>
          <w:szCs w:val="18"/>
        </w:rPr>
        <w:t>Prokurator Prokuratury Okręgowej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jc w:val="both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we">
    <w:name w:val="Paweł"/>
    <w:basedOn w:val="Normal"/>
    <w:qFormat/>
    <w:pPr>
      <w:spacing w:lineRule="auto" w:line="360"/>
      <w:ind w:left="7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8:00Z</dcterms:created>
  <dc:creator>Agnieszka Pilch</dc:creator>
  <dc:description/>
  <dc:language>en-US</dc:language>
  <cp:lastModifiedBy>Joanna Matuszek</cp:lastModifiedBy>
  <cp:lastPrinted>2018-12-19T08:37:00Z</cp:lastPrinted>
  <dcterms:modified xsi:type="dcterms:W3CDTF">2019-03-05T11:48:00Z</dcterms:modified>
  <cp:revision>2</cp:revision>
  <dc:subject/>
  <dc:title/>
</cp:coreProperties>
</file>