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ab/>
        <w:t>Kraków, 19 lipca 2021 r.</w:t>
      </w:r>
    </w:p>
    <w:p>
      <w:pPr>
        <w:pStyle w:val="Normal"/>
        <w:spacing w:lineRule="auto" w:line="360"/>
        <w:rPr/>
      </w:pPr>
      <w:r>
        <w:rPr/>
        <w:t>OAS-II.420.26.202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Dot. praktyk aplikantów II rocznika aplikacji uzupełniającej sędziowskiej po 2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86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firstLine="3686"/>
        <w:rPr/>
      </w:pPr>
      <w:r>
        <w:rPr>
          <w:b/>
        </w:rPr>
        <w:t>Patronów praktyk</w:t>
      </w:r>
    </w:p>
    <w:p>
      <w:pPr>
        <w:pStyle w:val="Normal"/>
        <w:spacing w:lineRule="auto" w:line="360"/>
        <w:ind w:firstLine="3686"/>
        <w:rPr/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firstLine="3686"/>
        <w:rPr>
          <w:b/>
          <w:b/>
        </w:rPr>
      </w:pPr>
      <w:r>
        <w:rPr>
          <w:b/>
        </w:rPr>
        <w:t>aplikantów aplikacji uzupełniającej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przejmie przedstawiam zakres tematyczny, który winien być przedmiotem praktyk aplikantów aplikacji uzupełniającej sędziowskiej, po II zjeździe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plikant powinien odbyć praktykę w wymiarze 2 dni w okresie: </w:t>
      </w:r>
      <w:r>
        <w:rPr>
          <w:u w:val="single"/>
        </w:rPr>
        <w:t>od dnia 13 do 17 września 2021 r. oraz od dnia 20 do 24 września 2021 r.</w:t>
      </w:r>
      <w:r>
        <w:rPr/>
        <w:t xml:space="preserve"> – </w:t>
      </w:r>
      <w:r>
        <w:rPr>
          <w:b/>
        </w:rPr>
        <w:t>w wydziale cywilnym sądu rejonowego</w:t>
      </w:r>
      <w:r>
        <w:rPr/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>Założeniem praktyki, co do zasady, jest zaznajomienie aplikantów z czynnościami i 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/>
        <w:t xml:space="preserve">Jako, że tematyka II Zjazdu obejmuje szeroko pojęte zagadnienia z prawa wspólnotowego i międzynarodowego (w tym orzecznictwo ETPCZ, TSUE) oraz zadawanie pytań do Trybunału Konstytucyjnego i Sądu Najwyższego, uprzejmie proszę Państwa koordynatorów i patronów praktyk </w:t>
      </w:r>
      <w:r>
        <w:rPr>
          <w:b/>
        </w:rPr>
        <w:t>o taki dobór zagadnień orzeczniczych, które odpowiadałyby tej tematyce lub byłyby do niej bardzo zbliżo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/>
        <w:t xml:space="preserve">Patron praktyki oraz patron koordynator powinni przy pracy z aplikantami poświęcić uwagę w celu umożliwienia aplikantom zaznajomienia się z różnorodnymi zagadnieniami dotyczącymi prawa międzynarodowego, w tym europejskiego, w szczególności stosowania Konwencji o Ochronie Praw Człowieka i Podstawowych Wolności (w tym wypadku w wydziałach cywilnych). </w:t>
      </w:r>
      <w:r>
        <w:rPr>
          <w:lang w:eastAsia="en-US"/>
        </w:rPr>
        <w:t>Istotne jest też zwrócenie uwagi aplikantów na wpływ orzecznictwa Europejskiego</w:t>
      </w:r>
      <w:r>
        <w:rPr>
          <w:color w:val="000000"/>
          <w:lang w:eastAsia="en-US"/>
        </w:rPr>
        <w:t xml:space="preserve"> Trybunału Praw Człowieka</w:t>
      </w:r>
      <w:r>
        <w:rPr>
          <w:lang w:eastAsia="en-US"/>
        </w:rPr>
        <w:t>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Obligatoryjną czynnością aplikanta w ramach praktyki jest sporządzenie zarządzenia wykonawczego do postanowienia lub wyroku z tzw. elementem międzynarodowym, w szczególności w zakresie tłumaczeń i doręczeń.</w:t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lang w:eastAsia="en-US"/>
        </w:rPr>
      </w:pPr>
      <w:r>
        <w:rPr/>
        <w:t>Ponadto aplikanci powinni się zapoznać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 zasadami zadawania pytań prejudycjalnych do Trybunału Sprawiedliwości Unii Europejskiej, także w celu unikania najczęstszych błędów, popełnianych przez polskie sądy w tym przedmiocie, także w aspekcie przewlekłości postępowania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e sprawami, w których znajduje zastosowanie europejskie prawo procesowe dotyczące m. in. zasady doręczania pism w Unii Europejskiej, uznawania jurysdykcji sądowej, a także pomocy sądowej na terenie Unii Europejskiej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 aktami procesowymi w sprawach, w których stroną jest osoba zamieszkująca na terenie innego niż Polska państwa Unii Europejskiej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 zasadami udzielania pomocy sądowej poprzez przesłuchiwanie świadków w sądach na obszarze Unii Europejskiej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 zasadami zadawania pytań do Sądu Najwyższego i Trybunału Konstytucyjnego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/>
        <w:t>ze standardami wynikającymi z Konwencji o Ochronie Praw Człowieka i Podstawowych Wolności oraz wyroków Europejskiego Trybunału Praw Człowieka oraz ich wpływu na orzeczenia sądów i trybunałów, a także na prawo wewnętr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80"/>
        <w:ind w:left="4248" w:firstLine="708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ierownik Działu Dydaktycznego OAS</w:t>
      </w:r>
    </w:p>
    <w:p>
      <w:pPr>
        <w:pStyle w:val="Normal"/>
        <w:spacing w:lineRule="auto" w:line="276" w:before="0" w:after="280"/>
        <w:ind w:left="3538" w:hanging="0"/>
        <w:contextualSpacing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 xml:space="preserve">dr Mariusz Kucharczyk </w:t>
      </w:r>
    </w:p>
    <w:p>
      <w:pPr>
        <w:pStyle w:val="Normal"/>
        <w:spacing w:lineRule="auto" w:line="276" w:before="0" w:after="280"/>
        <w:ind w:left="3540" w:hanging="0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sędzia</w:t>
      </w:r>
    </w:p>
    <w:p>
      <w:pPr>
        <w:pStyle w:val="Normal"/>
        <w:spacing w:before="0" w:after="0"/>
        <w:ind w:left="1416" w:firstLine="708"/>
        <w:contextualSpacing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7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9:00Z</dcterms:created>
  <dc:creator>Agnieszka Pilch</dc:creator>
  <dc:description/>
  <dc:language>en-US</dc:language>
  <cp:lastModifiedBy>Małgorzata Gorczyca</cp:lastModifiedBy>
  <dcterms:modified xsi:type="dcterms:W3CDTF">2021-07-23T05:59:00Z</dcterms:modified>
  <cp:revision>2</cp:revision>
  <dc:subject/>
  <dc:title/>
</cp:coreProperties>
</file>