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</w:t>
        <w:tab/>
        <w:t>Kraków, 30 marca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S-II.420.6.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i/>
          <w:i/>
        </w:rPr>
      </w:pPr>
      <w:r>
        <w:rPr>
          <w:i/>
        </w:rPr>
        <w:t>Dot. praktyk aplikantów XII rocznika aplikacji sędziowskiej po 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oraz § 9 zarządzenia Dyrektora Krajowej Szkoły Sądownictwa i Prokuratury w Krakowie Nr 132/2019 z dnia 15 marca 2019 r. w sprawie szczegółowych zasad odbywania praktyk przez aplikantów aplikacji sędziowskiej i prokuratorskiej uprzejmie przedstawiam szczegółowy zakres tematyczny, który winien być przedmiotem praktyk aplikantów aplikacji sędziowskiej odbywanych w okresie: </w:t>
      </w:r>
      <w:r>
        <w:rPr>
          <w:b/>
          <w:sz w:val="23"/>
          <w:szCs w:val="23"/>
        </w:rPr>
        <w:t xml:space="preserve">od </w:t>
      </w:r>
      <w:r>
        <w:rPr>
          <w:b/>
        </w:rPr>
        <w:t>4 do 7 maja 2021 r. i od 17 do 28 maja 2021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 harmonogramem, po II zjeździe aplikanci sędziowscy mają odbyć 3 tygodnie praktyki w sądzie rejonowym w wydziale cywi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on praktyki oraz patron koordynator powinni przy pracy z aplikantami poświęcić uwagę przede wszystkim na umożliwienie aplikantom zaznajomienia się z różnorodnymi zagadnieniami dotyczącymi prawa europejskiego, a w szczególności z zapisami Konwencji o Ochronie Praw Człowieka i Podstawowych Wolności, w zakresie niezbędnym do stosowania przez sądy polskie. </w:t>
      </w:r>
      <w:r>
        <w:rPr>
          <w:lang w:eastAsia="en-US"/>
        </w:rPr>
        <w:t>Istotne jest zwłaszcza zwrócenie uwagi aplikantów na zmiany systemowe wynikające z orzecznictwa Europejskiego</w:t>
      </w:r>
      <w:r>
        <w:rPr>
          <w:color w:val="000000"/>
          <w:lang w:eastAsia="en-US"/>
        </w:rPr>
        <w:t xml:space="preserve"> Trybunału Praw Człowieka oraz </w:t>
      </w:r>
      <w:r>
        <w:rPr/>
        <w:t xml:space="preserve">wskazanie </w:t>
      </w:r>
      <w:r>
        <w:rPr>
          <w:lang w:eastAsia="en-US"/>
        </w:rPr>
        <w:t xml:space="preserve">wpływu standardów europejskich na stosowanie, wykładnię i zmianę prawa wewnętrznego. </w:t>
      </w:r>
      <w:r>
        <w:rPr>
          <w:u w:val="single"/>
          <w:lang w:eastAsia="en-US"/>
        </w:rPr>
        <w:t>Aplikanci powinni przede wszystkim zapoznać się z aktami spraw zakończonych, które obejmują tematykę będącą przedmiotem praktyki</w:t>
      </w:r>
      <w:r>
        <w:rPr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W szczególności istotne jest, aby aplikanci zapoznali się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e zastosowanie europejskie prawo procesowe dotyczące m. in. zasady doręczania pism w Unii Europejskiej, uznawania jurysdykcji sądowej, a także pomocy sądowej na terenie Unii Europ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stroną jest osoba zamieszkująca na terenie innego niż Polska państwa Unii Europ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ą zastosowanie rozporządzenia Unii Europejskiej, w tym ze sprawami, w których korzysta się z aktów prawnych wymienionych w Europejskim Atlasie Sądowniczym oraz z Konwencji Ha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elania pomocy sądowej poprzez przesłuchiwanie świadków w sądach na terenie Unii Europ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ału w rozprawach pełnomocników mających na stałe siedzibę w innym kraju Unii Europ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tandardami wynikającymi z Konwencji o Ochronie Praw Człowieka i Podstawowych Wolności i jej wpływu na prawo wewnętrzne, w szczególności gdy chodzi o zasadę sprawiedliwego procesu (art. 6), prawo do wolności i bezpieczeństwa osobistego (art. 5), a także prawo do poszanowania życia prywatnego i rodzinnego (art. 8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kutkami wpływu orzeczeń Europejskiego Trybunału Praw Człowieka na orzeczenia sądów i trybunałów (Sądu Najwyższego, Trybunału Konstytucyjnego, sądów powszechnych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zadawania pytań prejudycjalnych do Trybunału Sprawiedliwości Unii Europej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celowością i zasadami zadawania pytań do Sądu Najwyższego i Trybunału Konstytucyjnego.</w:t>
      </w:r>
    </w:p>
    <w:p>
      <w:pPr>
        <w:pStyle w:val="Normal"/>
        <w:spacing w:lineRule="auto" w:line="360"/>
        <w:ind w:left="1416" w:firstLine="4254"/>
        <w:jc w:val="both"/>
        <w:rPr/>
      </w:pPr>
      <w:r>
        <w:rPr/>
      </w:r>
    </w:p>
    <w:p>
      <w:pPr>
        <w:pStyle w:val="Normal"/>
        <w:spacing w:lineRule="auto" w:line="360"/>
        <w:ind w:left="1416" w:firstLine="4254"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5:00Z</dcterms:created>
  <dc:creator>Agnieszka Pilch</dc:creator>
  <dc:description/>
  <dc:language>en-US</dc:language>
  <cp:lastModifiedBy>Monika Górecka</cp:lastModifiedBy>
  <dcterms:modified xsi:type="dcterms:W3CDTF">2021-04-08T06:15:00Z</dcterms:modified>
  <cp:revision>2</cp:revision>
  <dc:subject/>
  <dc:title/>
</cp:coreProperties>
</file>