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ab/>
        <w:tab/>
        <w:tab/>
        <w:tab/>
        <w:t xml:space="preserve">    </w:t>
        <w:tab/>
        <w:t>Kraków, dnia 24 czerwca 2020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S-II.420.35.201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426" w:hanging="0"/>
        <w:rPr>
          <w:i/>
          <w:i/>
        </w:rPr>
      </w:pPr>
      <w:r>
        <w:rPr>
          <w:i/>
        </w:rPr>
        <w:t>Dot. praktyk aplikantów XI rocznika aplikacji sędziowskiej po II Zjeździ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Do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patronów praktyk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oraz patronów koordynatorów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aplikantów aplikacji sędziowskiej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 oparciu o § 2 oraz § 9 zarządzenia Dyrektora Krajowej Szkoły Sądownictwa i Prokuratury w Krakowie Nr 132/2019 z dnia 15 marca 2019 roku w sprawie szczegółowych zasad odbywania praktyk przez aplikantów aplikacji sędziowskiej i prokuratorskiej uprzejmie przedstawiam szczegółowy zakres tematyczny, który winien być przedmiotem praktyk aplikantów aplikacji sędziowskiej odbywanych w dniach od 10 do 28 sierpnia 2020 r.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ałożeniem praktyki co do zasady jest zaznajomienie aplikantów z czynnościami i metodyką pracy patrona praktyki oraz doskonalenie umiejętności wykorzystania wiedzy teoretycznej i znajomości orzecznictwa. Każdorazowo praktyka winna utrwalić wiedzę zdobytą podczas bezpośrednio poprzedzających ją zajęć seminaryjnych realizowanych w ramach zjazdu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 harmonogramem po II zjeździe aplikanci sędziowscy mają odbyć 3 tygodnie praktyki, w tym: </w:t>
      </w:r>
    </w:p>
    <w:p>
      <w:pPr>
        <w:pStyle w:val="Normal"/>
        <w:spacing w:lineRule="auto" w:line="360"/>
        <w:jc w:val="both"/>
        <w:rPr/>
      </w:pPr>
      <w:r>
        <w:rPr/>
        <w:t xml:space="preserve">1 tydzień w sądzie rejonowym w wydziale cywilnym; </w:t>
      </w:r>
    </w:p>
    <w:p>
      <w:pPr>
        <w:pStyle w:val="Normal"/>
        <w:spacing w:lineRule="auto" w:line="360"/>
        <w:jc w:val="both"/>
        <w:rPr/>
      </w:pPr>
      <w:r>
        <w:rPr/>
        <w:t>1 tydzień w sądzie rejonowym w wydziale karnym;</w:t>
      </w:r>
    </w:p>
    <w:p>
      <w:pPr>
        <w:pStyle w:val="Normal"/>
        <w:spacing w:lineRule="auto" w:line="360"/>
        <w:jc w:val="both"/>
        <w:rPr/>
      </w:pPr>
      <w:r>
        <w:rPr/>
        <w:t>1 tydzień w sądzie rejonowym w wydziale rodzinn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atron praktyki oraz patron koordynator powinni przy pracy z aplikantami poświęcić uwagę przede wszystkim na umożliwienie aplikantom zaznajomienia się z różnorodnymi zagadnieniami dotyczącymi prawa europejskiego, a w szczególności Konwencji o Ochronie Praw Człowieka i Podstawowych Wolności, w zakresie niezbędnym do stosowania przez sądy polskie. </w:t>
      </w:r>
      <w:r>
        <w:rPr>
          <w:lang w:eastAsia="en-US"/>
        </w:rPr>
        <w:t>Istotne jest zwłaszcza zwrócenie uwagi aplikantów na zmiany systemowe wynikające z orzecznictwa Europejskiego</w:t>
      </w:r>
      <w:r>
        <w:rPr>
          <w:color w:val="000000"/>
          <w:lang w:eastAsia="en-US"/>
        </w:rPr>
        <w:t xml:space="preserve"> Trybunału Praw Człowieka oraz </w:t>
      </w:r>
      <w:r>
        <w:rPr/>
        <w:t xml:space="preserve">wskazanie </w:t>
      </w:r>
      <w:r>
        <w:rPr>
          <w:lang w:eastAsia="en-US"/>
        </w:rPr>
        <w:t xml:space="preserve">wpływu standardów europejskich na stosowanie, wykładnię i zmianę prawa wewnętrznego. </w:t>
      </w:r>
      <w:r>
        <w:rPr>
          <w:u w:val="single"/>
          <w:lang w:eastAsia="en-US"/>
        </w:rPr>
        <w:t>Aplikanci powinni przede wszystkim zapoznać się z aktami spraw zakończonych, które obejmują tematykę będącą przedmiotem praktyki</w:t>
      </w:r>
      <w:r>
        <w:rPr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lang w:eastAsia="en-US"/>
        </w:rPr>
      </w:pPr>
      <w:r>
        <w:rPr/>
        <w:t>W szczególności istotne jest aby aplikanci zapoznali się: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e sprawami, w których znajduje zastosowanie europejskie prawo procesowe dotyczące m. in. zasady doręczania pism w Unii Europejskiej, uznawania jurysdykcji sądowej, a także pomocy sądowej na terenie Unii Europejski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 aktami procesowymi w sprawach, w których stroną jest osoba zamieszkująca na terenie innego niż Polska państwa Unii Europejski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e sprawami, w których znajdują zastosowanie rozporządzenia Unii Europejskiej, w tym ze sprawami, w których korzysta się z akt prawnych wymienionych w Europejskim Atlasie Sądowniczym oraz Konwencji Haski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 zasadami udzielania pomocy sądowej poprzez przesłuchiwanie świadków w sądach na terenie Unii Europejski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 zasadami udziału w rozprawach pełnomocników mających na stałe siedzibę w innym kraju Unii Europejski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e standardami wynikającymi z Konwencji o Ochronie Praw Człowieka i Podstawowych Wolności i jej wpływu na prawo wewnętrzne, w szczególności gdy chodzi o zasadę sprawiedliwego procesu (art. 6), prawo do wolności i bezpieczeństwa osobistego (art. 5), a także prawo do poszanowania życia prywatnego i rodzinnego (art. 8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e skutkami wpływu orzeczeń Europejskiego Trybunału Praw Człowieka na orzeczenia sądów i trybunałów (Sądu Najwyższego, Trybunału Konstytucyjnego, sądów powszechnych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 zasadami zadawania pytań prejudycjalnych do Trybunału Sprawiedliwości Unii Europejski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 celowością i zasadami zadawania pytań do Sądu Najwyższego i Trybunału Konstytucyjnego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tLeast" w:line="420" w:before="0" w:after="0"/>
        <w:ind w:left="3538" w:hanging="0"/>
        <w:contextualSpacing/>
        <w:jc w:val="center"/>
        <w:rPr/>
      </w:pPr>
      <w:r>
        <w:rPr/>
        <w:t>Kierownik Działu Dydaktycznego OAS</w:t>
      </w:r>
    </w:p>
    <w:p>
      <w:pPr>
        <w:pStyle w:val="Normal"/>
        <w:spacing w:lineRule="atLeast" w:line="420" w:before="0" w:after="0"/>
        <w:ind w:left="3538" w:hanging="0"/>
        <w:contextualSpacing/>
        <w:jc w:val="center"/>
        <w:rPr/>
      </w:pPr>
      <w:r>
        <w:rPr/>
        <w:t>dr Agnieszka Pilch</w:t>
      </w:r>
    </w:p>
    <w:p>
      <w:pPr>
        <w:pStyle w:val="Normal"/>
        <w:spacing w:lineRule="atLeast" w:line="420" w:before="0" w:after="0"/>
        <w:ind w:left="3538" w:hanging="0"/>
        <w:contextualSpacing/>
        <w:jc w:val="center"/>
        <w:rPr/>
      </w:pPr>
      <w:r>
        <w:rPr/>
        <w:t>sędz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568" w:top="1418" w:footer="49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cs="Shrut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4536"/>
        <w:tab w:val="center" w:pos="1080" w:leader="none"/>
        <w:tab w:val="left" w:pos="1440" w:leader="none"/>
        <w:tab w:val="right" w:pos="9072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Kolorowalistaakcent12">
    <w:name w:val="Kolorowa lista — akcent 12"/>
    <w:basedOn w:val="Normal"/>
    <w:qFormat/>
    <w:pPr>
      <w:spacing w:lineRule="auto" w:line="360" w:before="120" w:after="120"/>
      <w:ind w:left="720" w:hanging="0"/>
      <w:jc w:val="both"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2:00:00Z</dcterms:created>
  <dc:creator>Agnieszka Pilch</dc:creator>
  <dc:description/>
  <cp:keywords/>
  <dc:language>en-US</dc:language>
  <cp:lastModifiedBy>Agnieszka Pilch</cp:lastModifiedBy>
  <dcterms:modified xsi:type="dcterms:W3CDTF">2020-06-24T13:31:00Z</dcterms:modified>
  <cp:revision>3</cp:revision>
  <dc:subject/>
  <dc:title/>
</cp:coreProperties>
</file>