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36.2019 </w:t>
        <w:tab/>
        <w:tab/>
        <w:tab/>
        <w:tab/>
        <w:tab/>
        <w:tab/>
        <w:t>Kraków, dnia 6 lutego 2020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/>
      </w:pPr>
      <w:r>
        <w:rPr>
          <w:b/>
        </w:rPr>
        <w:tab/>
        <w:t>Państwo</w:t>
        <w:br/>
        <w:tab/>
        <w:t>Patroni koordynatorzy</w:t>
        <w:br/>
        <w:tab/>
        <w:t>oraz Patroni praktyk</w:t>
        <w:br/>
        <w:tab/>
        <w:t>aplikantów aplikacji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/>
      </w:pPr>
      <w:r>
        <w:rPr>
          <w:b/>
          <w:i/>
        </w:rPr>
        <w:t xml:space="preserve">Dotyczy: praktyk po II zjeździe 11. rocznika aplikacji prokuratorskiej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</w:t>
      </w:r>
      <w:r>
        <w:rPr>
          <w:i/>
        </w:rPr>
        <w:t>w sprawie szczegółowych zasad odbywania praktyk przez aplikantów aplikacji sędziowskiej i prokuratorskiej</w:t>
      </w:r>
      <w:r>
        <w:rPr/>
        <w:t xml:space="preserve"> uprzejmie przedstawiam szczegółowy zakres tematyczny, który winien być przedmiotem praktyk aplikantów aplikacji prokuratorskiej, odbywanych od 6 do 30 kwietnia 2020 r. w 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Przedmiotem II zjazdu aplikacji prokuratorskiej</w:t>
      </w:r>
      <w:r>
        <w:rPr/>
        <w:t xml:space="preserve"> trwającego od 30 marca do 3 kwietnia 2020 r. </w:t>
      </w:r>
      <w:r>
        <w:rPr>
          <w:b/>
        </w:rPr>
        <w:t>jest w szczególności</w:t>
      </w:r>
      <w:r>
        <w:rPr/>
        <w:t>: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rawo karne procesowe: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wiadomienie o przestępstwie i reakcja na to zawiadomienie </w:t>
      </w:r>
      <w:r>
        <w:rPr>
          <w:rFonts w:cs="Times New Roman" w:ascii="Times New Roman" w:hAnsi="Times New Roman"/>
          <w:kern w:val="2"/>
          <w:sz w:val="24"/>
          <w:szCs w:val="24"/>
        </w:rPr>
        <w:t>(omówienie różnego rodzaju zawiadomień, a w szczególności przyjęcie ustnego zawiadomienia o przestępstwie w formie protokołu, pisemne zawiadomienie, zawiadomienie organu kontrolnego – np. NIK, GIIF oraz zawiadomienia anonimowe; reakcja na informacje o przestępstwie zawarte w przekazach medialnych; dane zawarte w aktach innych spraw i w materiałach własnych Policji oraz dowody zebrane w trybie art. 308 k.p.k.; nadawanie biegu zawiadomieniom wpływającym do prokuratury). Szczegółowym celem zajęć jest: zapoznanie z pismami wpływającymi do prokuratury, sposobem ich kwalifikowania, nadawania im biegu poprzez wskazanie trybu postępowania i organu właściwego do jego prowadzenia, m.in. poprzez prezentację zestawu pism, sporządzenie protokołu ustnego zawiadomienia o przestępstwie oraz wykonanie czynności w trybie art. 307 i 308 k.p.k.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ostanowienia prokuratora o odmowie wszczęcia i wszczęciu postępowania przygotowawczego. </w:t>
      </w:r>
      <w:r>
        <w:rPr>
          <w:rFonts w:cs="Times New Roman" w:ascii="Times New Roman" w:hAnsi="Times New Roman"/>
          <w:kern w:val="2"/>
          <w:sz w:val="24"/>
          <w:szCs w:val="24"/>
        </w:rPr>
        <w:t>Problematyka dotyczy oceny przesłanek faktycznych i prawnych, przeszkód procesowych, struktury uzasadnienia decyzji, doręczeń i terminów, innych decyzji prokuratora podejmowanych w postępowaniu sprawdzającym oraz w postępowaniu w niezbędnym zakresie, w tym działań podejmowanych dla zapobieżenia naruszeniom prawa (art. 19 § 2 k.p.k.).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minalistyka</w:t>
      </w:r>
      <w:r>
        <w:rPr>
          <w:rFonts w:cs="Times New Roman" w:ascii="Times New Roman" w:hAnsi="Times New Roman"/>
          <w:sz w:val="24"/>
          <w:szCs w:val="24"/>
        </w:rPr>
        <w:t xml:space="preserve"> – zagadnienia taktyki kryminalistycznej. Planowanie śledztwa lub dochodzenia i organizacja czynności procesowych. Analiza materiałów zgromadzonych w postępowaniu przygotowawczym, określenie wersji zdarzenia i wynikających stąd kierunków działań oraz wskazanie czynności wraz ze sposobem i terminem ich wykonania. </w:t>
      </w:r>
      <w:r>
        <w:rPr>
          <w:rFonts w:cs="Times New Roman" w:ascii="Times New Roman" w:hAnsi="Times New Roman"/>
          <w:b/>
          <w:sz w:val="24"/>
          <w:szCs w:val="24"/>
        </w:rPr>
        <w:t>Opracowywanie planu śledztw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programie aplikacji przedmiot praktyk po II zjeździe określony został następująco: „</w:t>
      </w:r>
      <w:r>
        <w:rPr>
          <w:i/>
        </w:rPr>
        <w:t>Celem praktyki jest nabycie umiejętności sporządzania postanowień o wszczęciu postępowania przygotowawczego i o odmowie jego wszczęcia, a także zaznajomienie z zasadami kwalifikowania zawiadomień o przestępstwie wpływających do prokuratury i nadawania im biegu, w tym udzielania wytycznych</w:t>
      </w:r>
      <w:r>
        <w:rPr/>
        <w:t>”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związku z powyższym </w:t>
      </w:r>
      <w:r>
        <w:rPr>
          <w:b/>
        </w:rPr>
        <w:t>podczas praktyk aplikanci powinni mieć możliwość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zapoznania się z możliwie najszerszą gamą zawiadomień o przestępstwie </w:t>
      </w:r>
      <w:r>
        <w:rPr/>
        <w:t>wpływających do prokuratury oraz innych materiałów wymagających rozważenia zasadności wszczęcia postępowania przygotowawczego (np. materiałów wyłączonych z innego postępowania)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uczestniczenia w przyjmowaniu ustnego zawiadomienia o przestępstwie </w:t>
      </w:r>
      <w:r>
        <w:rPr/>
        <w:t>i przesłuchiwaniu zawiadamiającego w charakterze świadka,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a nadto nabyć umiejętność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b/>
        </w:rPr>
        <w:t>kwalifikowania wpływających zawiadomień oraz innych materiałów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nadawania im biegu, w tym udzielania wytycznych </w:t>
      </w:r>
      <w:r>
        <w:rPr/>
        <w:t>Policji i innym organom –w szczególności w celu ukierunkowania czynności sprawdzających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oceny przesłanek </w:t>
      </w:r>
      <w:r>
        <w:rPr/>
        <w:t>faktycznych i prawnych</w:t>
      </w:r>
      <w:r>
        <w:rPr>
          <w:b/>
        </w:rPr>
        <w:t xml:space="preserve"> wszczęcia i odmowy wszczęcia postępowania przygotowawczego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sporządzania postanowień o wszczęciu postępowania przygotowawczego i zarządzeń o powierzeniu jego prowadzenia </w:t>
      </w:r>
      <w:r>
        <w:rPr/>
        <w:t>innemu organowi</w:t>
      </w:r>
      <w:r>
        <w:rPr>
          <w:b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opracowywania planu śledztwa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sporządzania postanowień o odmowie wszczęcia postępowania przygotowawczego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b/>
        </w:rPr>
        <w:t>uzasadniania postanowień o wszczęciu i odmowie wszczęcia postępowania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Patroni winni zwracać uwagę nie tylko na merytoryczną trafność i formalną poprawność sporządzanych przez aplikantów pism, ale również na rodzaj użytej argumentacji, logikę i poprawność językową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Powyższe nie wyklucza możliwości powierzania aplikantom również innych zadań wynikających z normalnego toku pracy prokuratorskiej. Powinny one jednak mieć charakter wyłącznie uzupełniający w stosunku do zadań wynikających z programu aplikacji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Końcowo nadmieniam, że przedmiotem sprawdzianu, który aplikanci będą pisać po odbyciu praktyk po II i III zjeździe będzie sporządzenie – stosownie do dokonanej przez aplikanta oceny przedłożonych mu materiałów – projektu postanowienia o wszczęciu postępowania przygotowawczego, zarządzenia o powierzeniu jego przeprowadzenia oraz wytycznych co do jego dalszego toku albo projektu postanowienia o odmowie wszczęcia dochodzenia lub śledztwa, które to projekty decyzji procesowych powinny zawierać uzasadnienie. Dlatego ważnym jest, aby to tę właśnie umiejętność aplikanci opanowali podczas praktyk w jak najwyższym stopniu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 xml:space="preserve">gł. specj. PPO Piotr Turek </w:t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>
          <w:b/>
          <w:i/>
        </w:rPr>
        <w:t>Dział Dydaktyczny</w:t>
        <w:br/>
        <w:t>Ośrodka Aplikacji Prokuratorskiej</w:t>
        <w:br/>
        <w:t>Krajowej Szkoły Sądownictwa i Prokuratu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7:00Z</dcterms:created>
  <dc:creator>Agnieszka Pilch</dc:creator>
  <dc:description/>
  <dc:language>en-US</dc:language>
  <cp:lastModifiedBy>Katarzyna Mróz</cp:lastModifiedBy>
  <cp:lastPrinted>2020-02-06T12:40:00Z</cp:lastPrinted>
  <dcterms:modified xsi:type="dcterms:W3CDTF">2020-02-06T14:57:00Z</dcterms:modified>
  <cp:revision>2</cp:revision>
  <dc:subject/>
  <dc:title/>
</cp:coreProperties>
</file>