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t xml:space="preserve">   </w:t>
      </w:r>
    </w:p>
    <w:p>
      <w:pPr>
        <w:pStyle w:val="Normal"/>
        <w:spacing w:lineRule="atLeast" w:line="400"/>
        <w:ind w:left="4956" w:hanging="0"/>
        <w:jc w:val="right"/>
        <w:rPr/>
      </w:pPr>
      <w:r>
        <w:rPr/>
        <w:t xml:space="preserve"> </w:t>
      </w:r>
      <w:r>
        <w:rPr/>
        <w:tab/>
        <w:t>Kraków, 19 lipca 2021 r.</w:t>
      </w:r>
    </w:p>
    <w:p>
      <w:pPr>
        <w:pStyle w:val="Normal"/>
        <w:spacing w:lineRule="atLeast" w:line="400"/>
        <w:rPr/>
      </w:pPr>
      <w:r>
        <w:rPr/>
        <w:t>OAS-II.420.28.2021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I rocznika aplikacji uzupełniającej sędziowskiej po I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aplikantów aplikacji uzupełniającej sędziowskiej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ind w:left="-397" w:firstLine="708"/>
        <w:jc w:val="both"/>
        <w:rPr/>
      </w:pPr>
      <w:r>
        <w:rPr/>
        <w:t xml:space="preserve"> </w:t>
      </w:r>
      <w:r>
        <w:rPr/>
        <w:t>Uprzejmie przedstawiam szczegółowy zakres tematyczny, który winien być przedmiotem praktyk aplikantów aplikacji uzupełniającej sędziowskiej, odbywanych po I zjeździe w łącznym wymiarze 2 dni w okresach: od 30.08.2021 r. do 3.09.2021 r. (1 dzień), od 6.09.2021 r. do 10.09.2021 r. (1 dzień) - w sądzie rejonowym w wydziale karnym.</w:t>
      </w:r>
    </w:p>
    <w:p>
      <w:pPr>
        <w:pStyle w:val="Normal"/>
        <w:spacing w:lineRule="atLeast" w:line="400" w:before="0" w:after="0"/>
        <w:ind w:left="-397" w:firstLine="708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397" w:firstLine="708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397" w:firstLine="708"/>
        <w:contextualSpacing/>
        <w:jc w:val="both"/>
        <w:rPr/>
      </w:pPr>
      <w:r>
        <w:rPr/>
        <w:t>Zgodnie z harmonogramem po I zjeździe aplikanci aplikacji uzupełniającej sędziowskiej mają odbyć 2 dni praktyki w sądzie rejonowym w wydziale karnym.</w:t>
      </w:r>
    </w:p>
    <w:p>
      <w:pPr>
        <w:pStyle w:val="Normal"/>
        <w:spacing w:lineRule="atLeast" w:line="400" w:before="0" w:after="0"/>
        <w:ind w:left="-397" w:firstLine="708"/>
        <w:contextualSpacing/>
        <w:jc w:val="both"/>
        <w:rPr/>
      </w:pPr>
      <w:r>
        <w:rPr/>
        <w:t>Aplikacja uzupełniająca sędziowska jest dedykowana osobom, które w okresie 5 lat przed dniem przeprowadzenia konkursu na aplikację były zatrudnione łącznie przez okres co najmniej 2 lat na stanowisku referendarza sądowego, asystenta sędziego lub asystenta prokuratora. Wobec powyższego, patron praktyki oraz patron koordynator powinni przy pracy z aplikantami poświęcić uwagę przede wszystkim na umożliwienie aplikantom zaznajomienia się z ogólnymi zagadnieniami dotyczącymi metodyki pracy sędziego w sprawach karnych. Ponadto, aplikanci powinni zostać zapoznani w regulacjami dotyczącymi etycznych aspektów pracy sędziego, w tym ze Zbiorem Zasad Etyki Zawodowej Sędziów i Asesorów Sądowych oraz praktycznym jego zastosowaniem w trakcie wykonywania pracy zawodowej i konsekwencjami wynikającymi z jego nieprzestrzegania.</w:t>
      </w:r>
    </w:p>
    <w:p>
      <w:pPr>
        <w:pStyle w:val="Normal"/>
        <w:spacing w:lineRule="atLeast" w:line="400" w:before="0" w:after="0"/>
        <w:ind w:left="-397" w:firstLine="708"/>
        <w:contextualSpacing/>
        <w:jc w:val="both"/>
        <w:rPr/>
      </w:pPr>
      <w:r>
        <w:rPr/>
        <w:t>Ponadto, w miarę możliwości oraz potrzeb wynikających z uprzedniego miejsca zatrudnienia aplikantów w strukturach sądownictwa lub prokuratury, aplikanci powinni się zapoznać: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ukturą wydziałów orzeczniczych, w tym z czynnościami wykonywanymi w zakresie spraw sądowych przez przewodniczącego wydziału karnego, sędziego (np. dekretacja), kierownika sekretariatu oraz przez urzędników i pracowników sądowych, 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sadami przydziału spraw w wydziałach karnych (losowy przydział spraw oraz odstępstwa od tej zasady),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stemem informatycznym, umożliwiającym m. in. prowadzenie ksiąg biurowych, kontrolowanie obiegu akt i terminowość podejmowanych czynności, przygotowywanie wokand, generowanie wezwań i zawiadomień, prowadzenie terminarzy rozpraw i posiedzeń, sporządzanie protokołu elektronicznego, wyszukiwanie i sortowanie zarejestrowanych spraw, rejestrowanie zwrotnych potwierdzeń odbioru, weryfikowanie danych osobowych uczestników postępowania,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obiegu korespondencji w sprawach sądowych (pisma wpływające, sporządzanie i wysyłanie pism, korespondencja w sprawach osób tymczasowo aresztowanych, doręczanie przesyłek sądowych),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porządzania wokandy,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sobami sporządzania protokołów rozprawy/posiedzenia (tradycyjny protokół pisemny, utrwalanie przebiegu rozprawy za pomocą urządzenia rejestrującego dźwięk lub obraz i dźwięk),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udostępniania akt sądowych i dokumentów z akt, w tym udostępnianie akt sądowych w trybie ustawy o dostępie do informacji publicznych, przesyłania akt, a także dostępu do informacji o sprawach prowadzonych w sądzie przez Portal Informacyjny Sądów Powszechnych,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adami ewidencjonowania spraw sądowych (Urządzenia ewidencyjne - Repertoria, wykazy, kontrolki, zbiór wokand), w tym z dokonywaniem wpisów do programu informatycznego. </w:t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567" w:top="1418" w:footer="49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9:00Z</dcterms:created>
  <dc:creator>Mariusz Kucharczyk</dc:creator>
  <dc:description/>
  <dc:language>en-US</dc:language>
  <cp:lastModifiedBy>Małgorzata Gorczyca</cp:lastModifiedBy>
  <dcterms:modified xsi:type="dcterms:W3CDTF">2021-07-23T05:59:00Z</dcterms:modified>
  <cp:revision>2</cp:revision>
  <dc:subject/>
  <dc:title/>
</cp:coreProperties>
</file>