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</w:t>
        <w:tab/>
        <w:t>Kraków, 12 marc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S-II.420.49.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XII rocznika aplikacji sędziowskiej po I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 xml:space="preserve"> </w:t>
      </w:r>
      <w:r>
        <w:rPr/>
        <w:t xml:space="preserve">Na podstawie § 2 i § 9 Zarządzenie Dyrektora Krajowej Szkoły Sądownictwa i Prokuratury nr 132/2019 z dnia 15 marca 2019 r. w sprawie szczegółowych zasad odbywania praktyk przez aplikantów aplikacji sędziowskiej i prokuratorskiej, uprzejmie przedstawiam szczegółowy zakres tematyczny, który winien być przedmiotem praktyki aplikantów aplikacji sędziowskiej odbywanej w okresie od </w:t>
      </w:r>
      <w:r>
        <w:rPr>
          <w:b/>
        </w:rPr>
        <w:t>12 kwietnia 2021 r. do dnia 23 kwietnia 2021 r.</w:t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firstLine="708"/>
        <w:contextualSpacing/>
        <w:jc w:val="both"/>
        <w:rPr/>
      </w:pPr>
      <w:r>
        <w:rPr/>
        <w:t>Założeniem praktyki, co do zasady,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Zgodnie z harmonogramem, po I zjeździe aplikanci aplikacji sędziowskiej mają odbyć 2 tygodnie praktyki w sądzie rejonowym w wydziale karnym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Patron praktyki oraz patron koordynator powinni przy pracy z aplikantami poświęcić uwagę przede wszystkim na umożliwienie aplikantom zaznajomienia się z różnorodnymi zagadnieniami dotyczącymi biurowości sądu w sprawach karnych (kwestie uregulowane w zarządzeniu Ministra Sprawiedliwości z dnia 19 czerwca 2019 r. w sprawie organizacji i zakresu działania sekretariatów sądowych oraz innych działów administracji sądowej oraz rozporządzenia Ministra Sprawiedliwości z dnia 18 czerwca 2019 r. Regulamin urzędowania sądów powszechnych)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szczególności istotne jest aby aplikanci zapoznali się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ukturą wydziału, w tym z czynnościami wykonywanymi w zakresie spraw sądowych przez przewodniczącego wydziału, sędziego (np. dekretacja), kierownika sekretariatu oraz przez urzędników i pracowników sądowych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przydziału spraw (losowy przydział spraw oraz odstępstwa od tej zasady)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ystemem informatycznym, umożliwiającym m. in. prowadzenie ksiąg biurowych, kontrolowanie obiegu akt i terminowość podejmowanych czynności, przygotowywanie wokand, generowanie wezwań i zawiadomień, prowadzenie terminarzy rozpraw i posiedzeń, wyszukiwanie i sortowanie zarejestrowanych spraw, rejestrowanie zwrotnych potwierdzeń odbioru, weryfikowanie danych osobowych uczestników postępowania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obiegu korespondencji w sprawach sądowych (pisma wpływające, sporządzanie i wysyłanie pism, korespondencja w sprawach osób tymczasowo aresztowanych, doręczanie przesyłek sądowych)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sporządzania wokandy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sobami sporządzania protokołów rozprawy/posiedzenia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udostępniania akt sądowych i dokumentów z akt, w tym udostępnianie akt sądowych w trybie ustawy o dostępie do informacji publicznych, przesyłania akt, a także dostępu do informacji o sprawach prowadzonych w sądzie przez Portal Informacyjny Sądów Powszechnych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sadami ewidencjonowania spraw sądowych (Urządzenia ewidencyjne - Repertoria, wykazy, kontrolki, zbiór wokand), w tym z dokonywaniem wpisów do programu informatycznego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Szczególnie istotne jest, aby w ramach odbywanej praktyki aplikanci zostali poinformowani o etycznych aspektach pracy sędziego, w tym zapoznani ze Zbiorem Zasad Etyki Zawodowej Sędziów i Asesorów Sądowych oraz praktycznym jego zastosowaniem w trakcie wykonywania pracy zawodowej i konsekwencjami wynikającymi z jego nieprzestrzegania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7:00Z</dcterms:created>
  <dc:creator>Agnieszka Pilch</dc:creator>
  <dc:description/>
  <dc:language>en-US</dc:language>
  <cp:lastModifiedBy>Monika Górecka</cp:lastModifiedBy>
  <cp:lastPrinted>2021-03-15T10:21:00Z</cp:lastPrinted>
  <dcterms:modified xsi:type="dcterms:W3CDTF">2021-03-15T13:17:00Z</dcterms:modified>
  <cp:revision>2</cp:revision>
  <dc:subject/>
  <dc:title/>
</cp:coreProperties>
</file>