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>Kraków, 19 września 2022 r.</w:t>
      </w:r>
    </w:p>
    <w:p>
      <w:pPr>
        <w:pStyle w:val="Normal"/>
        <w:rPr/>
      </w:pPr>
      <w:r>
        <w:rPr/>
        <w:t xml:space="preserve">OAS-II.420.39.20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ot. praktyk aplikantów XIII rocznika aplikacji sędziowskiej po 9 zjeździe</w:t>
      </w:r>
    </w:p>
    <w:p>
      <w:pPr>
        <w:pStyle w:val="Normal"/>
        <w:ind w:firstLine="3686"/>
        <w:rPr>
          <w:i/>
          <w:i/>
        </w:rPr>
      </w:pPr>
      <w:r>
        <w:rPr>
          <w:i/>
        </w:rPr>
      </w:r>
    </w:p>
    <w:p>
      <w:pPr>
        <w:pStyle w:val="Normal"/>
        <w:ind w:firstLine="3686"/>
        <w:rPr>
          <w:b/>
          <w:b/>
        </w:rPr>
      </w:pPr>
      <w:r>
        <w:rPr>
          <w:b/>
        </w:rPr>
        <w:t>Do</w:t>
      </w:r>
    </w:p>
    <w:p>
      <w:pPr>
        <w:pStyle w:val="Normal"/>
        <w:ind w:firstLine="3686"/>
        <w:rPr/>
      </w:pPr>
      <w:r>
        <w:rPr>
          <w:b/>
        </w:rPr>
        <w:t>Patronów praktyk</w:t>
      </w:r>
    </w:p>
    <w:p>
      <w:pPr>
        <w:pStyle w:val="Normal"/>
        <w:ind w:firstLine="3686"/>
        <w:rPr/>
      </w:pPr>
      <w:r>
        <w:rPr>
          <w:b/>
        </w:rPr>
        <w:t>oraz Patronów koordynatorów</w:t>
      </w:r>
    </w:p>
    <w:p>
      <w:pPr>
        <w:pStyle w:val="Normal"/>
        <w:ind w:firstLine="3686"/>
        <w:rPr>
          <w:b/>
          <w:b/>
        </w:rPr>
      </w:pPr>
      <w:r>
        <w:rPr>
          <w:b/>
        </w:rPr>
        <w:t>aplikantów aplikacji sędziowskiej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Na podstawie § 1 ust. 2 zarządzenia Dyrektora Krajowej Szkoły Sądownictwa i Prokuratury Nr 539/2021 z dnia 27 października 2021 r. w sprawie szczegółowych zasad odbywania praktyk przez aplikantów aplikacji sędziowskiej i aplikacji prokuratorskiej przedstawiam szczegółowy zakres tematyczny, który winien być przedmiotem praktyk aplikantów aplikacji sędziowskiej po 9 zjeździe (17-21 października 2022 r.), </w:t>
      </w:r>
      <w:r>
        <w:rPr>
          <w:b/>
        </w:rPr>
        <w:t xml:space="preserve">odbywanych w okresie od </w:t>
      </w:r>
      <w:r>
        <w:rPr>
          <w:b/>
          <w:u w:val="single"/>
        </w:rPr>
        <w:t>24 października do 25 listopada 2022 r.</w:t>
      </w:r>
      <w:r>
        <w:rPr>
          <w:b/>
        </w:rPr>
        <w:t xml:space="preserve"> w wydziale karnym-odwoławczym sądu okręgowego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Założeniem praktyki, co do zasady, jest zaznajomienie aplikantów z czynnościami i metodyką pracy patrona praktyki oraz doskonalenie umiejętności wykorzystania wiedzy teoretycznej i znajomości orzecznictwa. Każdorazowo praktyka winna utrwalić wiedzę zdobytą podczas poprzedzających ją zajęć realizowanych w ramach 9 zjazdu, którego tematyka dotyczy </w:t>
      </w:r>
      <w:r>
        <w:rPr>
          <w:b/>
        </w:rPr>
        <w:t>postępowania odwoławczego</w:t>
      </w:r>
      <w:r>
        <w:rPr/>
        <w:t xml:space="preserve">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Wskazanym jest, aby aplikanci sporządzali projekty decyzji sędziego w jak największej liczbie różnorodnych spraw. </w:t>
      </w:r>
    </w:p>
    <w:p>
      <w:pPr>
        <w:pStyle w:val="Normal"/>
        <w:spacing w:before="0" w:after="0"/>
        <w:ind w:firstLine="708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lang w:eastAsia="en-US"/>
        </w:rPr>
        <w:t>Obligatoryjnymi czynnościami</w:t>
      </w:r>
      <w:r>
        <w:rPr>
          <w:lang w:eastAsia="en-US"/>
        </w:rPr>
        <w:t xml:space="preserve"> aplikanta w ramach praktyki po 9 zjeździe są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zapoznanie aplikanta się z przebiegiem postępowania odwoławczego i czynnościami przewodniczącego wydziału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zapoznanie aplikanta się z metodyką sporządzania uzasadnień do wyroków w formie formularza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uczestniczenie w rozprawach i posiedzeniach sądu odwoławczego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rzygotowanie co najmniej dwóch projektów wyroków sądu odwoławczego z uzasadnieniami i zarządzeniami (w sprawie maksymalnie 2-3 tomowej)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lang w:eastAsia="en-US"/>
        </w:rPr>
        <w:t>przygotowanie projektu postanowienia o oddaleniu wniosku dowodowego na podstawie art. 452 § 2 k.p.k. wraz z uzasadnieniem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przygotowanie projektu postanowienia wraz z uzasadnieniem o pozostawieniu bez rozpoznania wniesionego środka odwoławcz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gotować projekt postanowienia w przedmiocie rozstrzygnięcia sporu o właściwość (art. 38 k.p.k.)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lang w:eastAsia="en-US"/>
        </w:rPr>
        <w:t>przygotowanie projektu postanowienia wraz z uzasadnieniem, wydanego na skutek rozpoznania zażalenia na postanowienie sądu pierwszej instancji w przedmiocie środków zapobiegawczych, a w szczególności tymczasowego aresztowania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W ramach </w:t>
      </w:r>
      <w:r>
        <w:rPr>
          <w:b/>
        </w:rPr>
        <w:t>zalecanych fakultatywnych czynności</w:t>
      </w:r>
      <w:r>
        <w:rPr/>
        <w:t xml:space="preserve"> aplikant powinien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oznać się z działaniem SLPS w wydziale karnym-odwoławczym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oznać się ze specyfiką pracy sekretariatu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pl-PL"/>
        </w:rPr>
        <w:t>przygotować projekty innych niż wyżej orzeczeń wydanych na skutek rozpoznania środka odwoławczeg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ygotować projekt postanowienia wydanego na podstawie art. 36 k.p.k.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oznać się z problematyką postępowania w przedmiocie rozpoznania skargi na naruszenie prawa strony do rozpoznania sprawy w postępowaniu przygotowawczym lub nadzorowanym przez prokuratora i postępowaniu sądowym bez nieuzasadnionej zwłoki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/>
        <w:tab/>
        <w:t>Uprzejmie informuję, że przedmiotem sprawdzianu po odbyciu praktyki, będzie sporządzenie projektu orzeczenia sądu odwoławczego, wydanego na skutek rozpoznania środka odwoławczego wraz z zarządzeniami. Dlatego ważnym jest, aby aplikanci podczas praktyk opanowali tę umiejętność w jak najwyższym stopniu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540" w:hanging="0"/>
        <w:contextualSpacing/>
        <w:jc w:val="center"/>
        <w:rPr/>
      </w:pPr>
      <w:r>
        <w:rPr/>
        <w:t>Kierownik Działu Dydaktycznego OAS</w:t>
      </w:r>
    </w:p>
    <w:p>
      <w:pPr>
        <w:pStyle w:val="Normal"/>
        <w:spacing w:before="0" w:after="0"/>
        <w:ind w:left="3538" w:hanging="0"/>
        <w:contextualSpacing/>
        <w:jc w:val="center"/>
        <w:rPr/>
      </w:pPr>
      <w:r>
        <w:rPr/>
        <w:t>dr Mariusz Kucharczyk</w:t>
      </w:r>
    </w:p>
    <w:p>
      <w:pPr>
        <w:pStyle w:val="Normal"/>
        <w:spacing w:before="0" w:after="0"/>
        <w:ind w:left="3540" w:hanging="0"/>
        <w:contextualSpacing/>
        <w:jc w:val="center"/>
        <w:rPr/>
      </w:pPr>
      <w:r>
        <w:rPr/>
        <w:t>sędzia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84" w:header="567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47:00Z</dcterms:created>
  <dc:creator>Mariusz Kucharczyk</dc:creator>
  <dc:description/>
  <dc:language>en-US</dc:language>
  <cp:lastModifiedBy>Marcin Szkotak</cp:lastModifiedBy>
  <dcterms:modified xsi:type="dcterms:W3CDTF">2022-09-20T06:47:00Z</dcterms:modified>
  <cp:revision>2</cp:revision>
  <dc:subject/>
  <dc:title/>
</cp:coreProperties>
</file>