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>Kraków, 31 października 2023 r.</w:t>
      </w:r>
    </w:p>
    <w:p>
      <w:pPr>
        <w:pStyle w:val="Normal"/>
        <w:rPr/>
      </w:pPr>
      <w:r>
        <w:rPr/>
        <w:t>OAS-II.420.42.202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Dot. praktyk aplikantów IV rocznika aplikacji uzupełniającej sędziowskiej </w:t>
      </w:r>
    </w:p>
    <w:p>
      <w:pPr>
        <w:pStyle w:val="Normal"/>
        <w:rPr/>
      </w:pPr>
      <w:r>
        <w:rPr>
          <w:i/>
        </w:rPr>
        <w:t>po 9 Zjeźdz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86"/>
        <w:rPr>
          <w:b/>
          <w:b/>
        </w:rPr>
      </w:pPr>
      <w:r>
        <w:rPr>
          <w:b/>
        </w:rPr>
        <w:t>Szanowni Państwo Sędziowie -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 xml:space="preserve">Patroni koordynatorzy 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i Patroni praktyk</w:t>
      </w:r>
    </w:p>
    <w:p>
      <w:pPr>
        <w:pStyle w:val="Normal"/>
        <w:ind w:firstLine="3686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Szanowni Państwo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uprzejmie przedstawiam zakres tematyczny, który winien być przedmiotem praktyk aplikantów aplikacji uzupełniającej sędziowskiej, po 9 zjeździe (postępowanie karne odwoławcze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likant powinien odbyć praktykę w wymiarze 2 dni w okresie od 20 listopada do 1 grudnia 2023 r. </w:t>
      </w:r>
      <w:r>
        <w:rPr>
          <w:b/>
        </w:rPr>
        <w:t xml:space="preserve">w wydziale karnym-odwoławczym sądu okręgowego </w:t>
      </w:r>
      <w:r>
        <w:rPr/>
        <w:t>(w sądach, w których nie ma wyodrębnionego takiego wydziału – w wydziale karnym, w którym rozpoznawane są sprawy z kategorii Ka i Kz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Jako, że tematyka 9 Zjazdu obejmuje prawo karne-odwoławcze, uprzejmie proszę Państwa koordynatorów i patronów praktyk </w:t>
      </w:r>
      <w:r>
        <w:rPr>
          <w:b/>
        </w:rPr>
        <w:t>o taki dobór zagadnień orzeczniczych, które byłby zbliżone do wyżej wymienionej tematyk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lang w:eastAsia="en-US"/>
        </w:rPr>
        <w:t>Obligatoryjnymi czynnościami</w:t>
      </w:r>
      <w:r>
        <w:rPr>
          <w:lang w:eastAsia="en-US"/>
        </w:rPr>
        <w:t xml:space="preserve"> aplikanta w ramach praktyki winny być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przygotowanie projektu wyroku sądu odwoławczego z uzasadnieniem i zarządzeniami (w sprawie nieobszernej, maksymalnie 2-3 tomowej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eastAsia="en-US"/>
        </w:rPr>
        <w:t>przygotowanie projektu postanowienia wraz z uzasadnieniem, wydanego na skutek rozpoznania zażalenia na postanowienie sądu pierwszej instancji o umorzeniu postępowania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przygotowanie projektu postanowienia wraz z uzasadnieniem, wydanego na skutek rozpoznania zażalenia na postanowienie sądu pierwszej instancji w przedmiocie środków zapobiegawczy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Nadto, w ramach </w:t>
      </w:r>
      <w:r>
        <w:rPr>
          <w:b/>
        </w:rPr>
        <w:t>zalecanych fakultatywnych czynności</w:t>
      </w:r>
      <w:r>
        <w:rPr/>
        <w:t>, aplikant powinie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czynnościami wykonywanymi przez przewodniczącego wydział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się z przebiegiem postępowania odwoławczeg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jekt postanowienia wydanego na podstawie art. 36 k.p.k.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ć projekt postanowienia w przedmiocie rozstrzygnięcia sporu o właściwość (art. 38 k.p.k.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ć się z problematyką postępowania w przedmiocie rozpoznania skargi na naruszenie prawa strony do rozpoznania sprawy w postępowaniu przygotowawczym lub nadzorowanym przez prokuratora i postępowaniu sądowym bez nieuzasadnionej zwłok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416" w:firstLine="708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before="0" w:after="0"/>
        <w:ind w:left="1416" w:firstLine="708"/>
        <w:contextualSpacing/>
        <w:jc w:val="center"/>
        <w:rPr/>
      </w:pPr>
      <w:r>
        <w:rPr/>
        <w:t>Mariusz Kucharczyk</w:t>
      </w:r>
    </w:p>
    <w:p>
      <w:pPr>
        <w:pStyle w:val="Normal"/>
        <w:spacing w:before="0" w:after="0"/>
        <w:ind w:left="1416" w:firstLine="708"/>
        <w:contextualSpacing/>
        <w:jc w:val="center"/>
        <w:rPr/>
      </w:pPr>
      <w:r>
        <w:rPr/>
        <w:t>sęd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05:00Z</dcterms:created>
  <dc:creator>Mariusz Kucharczyk</dc:creator>
  <dc:description/>
  <cp:keywords/>
  <dc:language>en-US</dc:language>
  <cp:lastModifiedBy>Monika Górecka</cp:lastModifiedBy>
  <dcterms:modified xsi:type="dcterms:W3CDTF">2023-10-31T12:05:00Z</dcterms:modified>
  <cp:revision>2</cp:revision>
  <dc:subject/>
  <dc:title/>
</cp:coreProperties>
</file>