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Kraków, 6 grudnia 2021 r.</w:t>
      </w:r>
    </w:p>
    <w:p>
      <w:pPr>
        <w:pStyle w:val="Normal"/>
        <w:rPr/>
      </w:pPr>
      <w:r>
        <w:rPr/>
        <w:t>OAS-II.420.53.202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ot. praktyk aplikantów II rocznika aplikacji uzupełniającej sędziowskiej </w:t>
      </w:r>
    </w:p>
    <w:p>
      <w:pPr>
        <w:pStyle w:val="Normal"/>
        <w:rPr/>
      </w:pPr>
      <w:r>
        <w:rPr>
          <w:i/>
        </w:rPr>
        <w:t>po 9 Zjeźdz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  <w:t>Do</w:t>
      </w:r>
    </w:p>
    <w:p>
      <w:pPr>
        <w:pStyle w:val="Normal"/>
        <w:ind w:firstLine="3686"/>
        <w:rPr/>
      </w:pPr>
      <w:r>
        <w:rPr>
          <w:b/>
        </w:rPr>
        <w:t>Patronów praktyk</w:t>
      </w:r>
    </w:p>
    <w:p>
      <w:pPr>
        <w:pStyle w:val="Normal"/>
        <w:ind w:firstLine="3686"/>
        <w:rPr/>
      </w:pPr>
      <w:r>
        <w:rPr>
          <w:b/>
        </w:rPr>
        <w:t>oraz Patronów koordynatorów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Szanowni Państw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Uprzejmie przedstawiam zakres tematyczny, który winien być przedmiotem praktyk aplikantów aplikacji uzupełniającej sędziowskiej, po 9 zjeździe (prawo karne-odwoławcze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Aplikant powinien odbyć praktykę w wymiarze 4 dni w okresie: </w:t>
      </w:r>
    </w:p>
    <w:p>
      <w:pPr>
        <w:pStyle w:val="Normal"/>
        <w:ind w:firstLine="709"/>
        <w:rPr/>
      </w:pPr>
      <w:r>
        <w:rPr/>
        <w:t xml:space="preserve">20.12.2021 – 24.12.2021 – 1 dzień </w:t>
      </w:r>
    </w:p>
    <w:p>
      <w:pPr>
        <w:pStyle w:val="Normal"/>
        <w:ind w:firstLine="709"/>
        <w:rPr/>
      </w:pPr>
      <w:r>
        <w:rPr/>
        <w:t xml:space="preserve">27.12.2021 – 31.12.2021 – 1 dzień </w:t>
      </w:r>
    </w:p>
    <w:p>
      <w:pPr>
        <w:pStyle w:val="Normal"/>
        <w:ind w:firstLine="709"/>
        <w:rPr/>
      </w:pPr>
      <w:r>
        <w:rPr/>
        <w:t xml:space="preserve">03.01.2022 – 07.01.2022 – 1 dzień </w:t>
      </w:r>
    </w:p>
    <w:p>
      <w:pPr>
        <w:pStyle w:val="Normal"/>
        <w:ind w:firstLine="709"/>
        <w:rPr/>
      </w:pPr>
      <w:r>
        <w:rPr/>
        <w:t>10.01.2022 – 14.01.2022 – 1 dzień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>
          <w:b/>
        </w:rPr>
        <w:t>w wydziale karnym-odwoławczym sądu okręgowego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Jako, że tematyka 9 Zjazdu obejmuje prawo karne-odwoławcze, uprzejmie proszę Państwa koordynatorów i patronów praktyk </w:t>
      </w:r>
      <w:r>
        <w:rPr>
          <w:b/>
        </w:rPr>
        <w:t>o taki dobór zagadnień orzeczniczych, które byłby zbliżone do wyżej wymienionej tematyk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Państwa koordynatorów praktyk i patronów praktyk uprzejmie proszę też o zwrócenie uwagi, w ramach praktyk, na zagadnienia nienależytej obsady sądu pod kątem zakresu zastosowania art. 42a oraz art. 55 § 4 zd. 1 u.s.p. 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en-US"/>
        </w:rPr>
        <w:t xml:space="preserve">Jednocześnie informuję, że w ramach analizy 9 Zjazdu II rocznika AUS w Dziale Dydaktycznym OAS KSSIP, ustalono, że </w:t>
      </w:r>
      <w:r>
        <w:rPr>
          <w:b/>
          <w:lang w:eastAsia="en-US"/>
        </w:rPr>
        <w:t>obligatoryjnymi czynnościami</w:t>
      </w:r>
      <w:r>
        <w:rPr>
          <w:lang w:eastAsia="en-US"/>
        </w:rPr>
        <w:t xml:space="preserve"> aplikanta w ramach praktyki po 9 Zjeździe, winny być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ygotowanie projektu wyroku sądu odwoławczego z uzasadnieniem (w sprawie nieobszernej, maksymalnie 2-3 tomowej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przygotowanie projektu postanowienia wraz z uzasadnieniem, wydanego na skutek rozpoznania zażalenia na postanowienie sądu pierwszej instancji o umorzeniu postępowania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przygotowanie projektu postanowienia wraz z uzasadnieniem, wydanego na skutek rozpoznania zażalenia na postanowienie sądu pierwszej instancji w przedmiocie środków zapobiegawczych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Nadto, w ramach </w:t>
      </w:r>
      <w:r>
        <w:rPr>
          <w:b/>
        </w:rPr>
        <w:t>zalecanych fakultatywnych czynności</w:t>
      </w:r>
      <w:r>
        <w:rPr/>
        <w:t>, aplikant powinie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czynnościami wykonywanymi przez przewodniczącego wydział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przebiegiem postępowania odwoławcz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jekt postanowienia wydanego na podstawie art. 36 k.p.k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jekt postanowienia w przedmiocie rozstrzygnięcia sporu o właściwość (art. 38 k.p.k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ć się z problematyką postępowania w przedmiocie rozpoznania skargi na naruszenie prawa strony do rozpoznania sprawy w postępowaniu przygotowawczym lub nadzorowanym przez prokuratora i postępowaniu sądowym bez nieuzasadnionej zwłok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12" w:firstLine="708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before="0" w:after="0"/>
        <w:contextualSpacing/>
        <w:jc w:val="center"/>
        <w:rPr/>
      </w:pPr>
      <w:r>
        <w:rPr/>
        <w:t>dr Mariusz Kucharczyk</w:t>
      </w:r>
    </w:p>
    <w:p>
      <w:pPr>
        <w:pStyle w:val="Normal"/>
        <w:spacing w:before="0" w:after="0"/>
        <w:contextualSpacing/>
        <w:jc w:val="center"/>
        <w:rPr/>
      </w:pPr>
      <w:r>
        <w:rPr/>
        <w:t>sęd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4:00Z</dcterms:created>
  <dc:creator>Agnieszka Pilch</dc:creator>
  <dc:description/>
  <cp:keywords/>
  <dc:language>en-US</dc:language>
  <cp:lastModifiedBy>Michał Marzec</cp:lastModifiedBy>
  <dcterms:modified xsi:type="dcterms:W3CDTF">2021-12-08T09:14:00Z</dcterms:modified>
  <cp:revision>4</cp:revision>
  <dc:subject/>
  <dc:title/>
</cp:coreProperties>
</file>