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5.8.2025</w:t>
        <w:tab/>
        <w:tab/>
        <w:tab/>
        <w:t xml:space="preserve">         Kraków, dnia 24 czerw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I rocz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likacji uzupełniającej prokuratorskiej po 8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ego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>1 dnia w okresie od 20 do 24 października 2025 r., 1 dnia w okresie od 27 do 31 października 2025 r. oraz 1 dnia w okresie od 3 do 7 listopada 2025 r. w prokuraturach rejon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ktyki jest utrwalenie umiejętności sporządzania postanowień wydawanych w toku postępowania - o zatrzymaniu rzeczy lub danych, o przeszukaniu, w przedmiocie dowodów rzecz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Podczas praktyk aplikanci powinni dokonywać analizy akt postępowań przygotowawczych, w których istnieje możliwość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- </w:t>
      </w:r>
      <w:r>
        <w:rPr>
          <w:rFonts w:cs="Arial" w:ascii="Arial" w:hAnsi="Arial"/>
        </w:rPr>
        <w:t>analizy zebranego w toku postępowania przygotowawczego materiału dowodowego pod kątem oceny istnienia przesłanek do zastosowania środków zabezpieczających oraz środków probacyjnych - warunkowego umorzenia postępowania lub warunkowego zawieszenia wykonania kar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rania udziału w oględzinach oraz sporządzaniu protokołu dokumentującego tę czynność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a się z metodyką organizacji oględzin oraz ze sposobami osobistego kierowania przez prokuratora oględzina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nalizowania materiałów zebranych w toku postępowania przygotowawczego celem ustalenia, czy istnieją przesłanki do powołania biegłego (biegłych) lub zasięgnięcia opinii instytucji naukowej lub specjalistycznej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cowywania projektów postanowień o dopuszczeniu dowodu z opinii biegłych różnych specjalnośc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a się z aktami spraw zawierających różnoraką problematykę dowodową  w celu poznania metodyki prowadzenia postępowań, w szczególności konstruowania treści pytań do biegłych, w zależności od problemu dowodowego, taktyki kryminalistycznej i specjalizacji biegłego (instytutu itp.), a także pod kątem oceny wydanej przez biegłych opini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rania udziału w przesłuchaniu biegłych lub ich konfrontacj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a się z treścią postanowień oraz wniosków w przedmiocie dowodów rzeczowych oraz z wykazami dowodów rzeczowych znajdujących się w aktach spr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Nadto w trakcie praktyki aplikant winien w miarę możliwości sporządzać projekty pism/decyzji procesowych, </w:t>
      </w:r>
      <w:r>
        <w:rPr>
          <w:rFonts w:cs="Arial" w:ascii="Arial" w:hAnsi="Arial"/>
          <w:b/>
          <w:bCs/>
        </w:rPr>
        <w:t>w tym s</w:t>
      </w:r>
      <w:r>
        <w:rPr>
          <w:rFonts w:cs="Arial" w:ascii="Arial" w:hAnsi="Arial"/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color w:val="000000"/>
        </w:rPr>
        <w:t>1 postanowienia o zatrzymaniu rzecz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- 1 postanowienia o żądaniu zabezpieczenia i wydania danych z systemu informatycz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- 1 postanowienia w przedmiocie dowodów rzeczow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1 postanowienia o przeszuk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b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b/>
          <w:color w:val="C9211E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8 zjeździe VI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8 zjazdu aplikacji uzupełniającej prokuratorskiej, który  odbędzie się w dniach od 18 do 19 październik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lang w:eastAsia="pl-PL"/>
        </w:rPr>
      </w:pPr>
      <w:r>
        <w:rPr>
          <w:rFonts w:cs="Arial" w:ascii="Arial" w:hAnsi="Arial"/>
          <w:b/>
          <w:color w:val="C9211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abezpieczające. Środki probacyjne: warunkowe umorzenie postępowania, warunkowe zawieszenie wykonania kar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</w:t>
      </w:r>
      <w:r>
        <w:rPr>
          <w:rFonts w:cs="Arial" w:ascii="Arial" w:hAnsi="Arial"/>
          <w:color w:val="000000"/>
          <w:lang w:eastAsia="en-US"/>
        </w:rPr>
        <w:t>2</w:t>
      </w:r>
      <w:r>
        <w:rPr>
          <w:rFonts w:eastAsia="Calibri" w:cs="Arial" w:ascii="Arial" w:hAnsi="Arial"/>
          <w:color w:val="000000"/>
          <w:lang w:eastAsia="en-US"/>
        </w:rPr>
        <w:t xml:space="preserve">.    </w:t>
      </w:r>
      <w:r>
        <w:rPr>
          <w:rFonts w:eastAsia="Calibri" w:cs="Arial" w:ascii="Arial" w:hAnsi="Arial"/>
          <w:b/>
          <w:bCs/>
          <w:color w:val="000000"/>
          <w:lang w:eastAsia="en-US"/>
        </w:rPr>
        <w:t>Kryminalistyk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owoływanie biegłych z zakresu różnych specjalności (z wyjątkiem biegłych psychiatrów i seksuologa – patrz zjazd IV). Przeszukanie, dowody rzeczowe. Taktyka  dowodowa w sprawach o wybrane  przestępstwa:  zabójstwa, bójki  i pobicia, zgwałcenia, rozboje, katastrofy i wypadki komunikacyjne, wypadki przy pracy, pożary i inne. Kryminalistyczne aspekty przestępstw z wykorzystaniem narzędzi informatycznych. Kryminalistyczne badanie dokumentów. </w:t>
      </w:r>
    </w:p>
    <w:p>
      <w:pPr>
        <w:pStyle w:val="Normal"/>
        <w:spacing w:lineRule="auto" w:line="360" w:before="0" w:after="20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8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11T09:18:00Z</dcterms:modified>
  <cp:revision>2</cp:revision>
  <dc:subject/>
  <dc:title/>
</cp:coreProperties>
</file>