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aków, 12 listopada 202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AS-II.420.43.202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I rocznika aplikacji uzupełniającej sędziowskiej po 8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po 8 zjeździe w wymiarze </w:t>
      </w:r>
      <w:r>
        <w:rPr>
          <w:b/>
        </w:rPr>
        <w:t>2 dni</w:t>
      </w:r>
      <w:r>
        <w:rPr/>
        <w:t xml:space="preserve"> w okresie </w:t>
      </w:r>
      <w:r>
        <w:rPr>
          <w:b/>
        </w:rPr>
        <w:t>od 6 do 17 grudnia 2021 r.</w:t>
      </w:r>
    </w:p>
    <w:p>
      <w:pPr>
        <w:pStyle w:val="Normal"/>
        <w:spacing w:lineRule="atLeast" w:line="4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8 zjeździe aplikanci aplikacji uzupełniającej sędziowskiej mają odbyć 2 dni praktyki w sądzie rejonowym w wydziale karnym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Przedmiotem 8 zjazdu aplikacji uzupełniającej sędziowskiej jest postępowanie przed sądem pierwszej instancji – narada i głosowanie, wyrokowanie, orzekanie w przedmiocie kosztów procesu – cz. II. Jest to kontynuacja tematyki, tj. postępowanie przed sądem pierwszej instancji – narada i głosowanie, wyrokowanie, orzekanie w przedmiocie kosztów procesu – cz. I, która była przedmiotem poprzedniego 7 zjazdu aplikacji uzupełniającej sędziowskiej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/>
        <w:t>Wobec powyższego patron praktyki oraz patron koordynator powinni przy pracy z aplikantami poświęcić uwagę przede wszystkim zaznajomieniu aplikantów z jak najszerszym kręgiem decyzji podejmowanych przez sędziego na etapie bezpośrednio poprzedzającym zakończenie postępowania przed sądem pierwszej instancji. Nadto istotne jest aby były zlecane aplikantom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aliza akt spraw na etapie bezpośrednio poprzedzającym wydanie wyroku, skoncentrowana na ocenie materiału dowodowego, przygotowaniu i wydaniu końcowego orzecz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zapoznanie się z czynnościami wykonywanymi przez sędziego w związku z wznowieniem przewodu sądowego oraz skierowaniem sprawy na posiedzenie w trybie art. 420 § 1 i 2 kpk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sporządzanie co najmniej kilku projektów z przedstawionych następujących decyzji procesowych (w tym co najmniej po jednym z wyroków)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oku skazującego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oku uniewinniającego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oku warunkowo umarzającego postępowanie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oku umarzającego postępowanie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oku łącznego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postanowienia o uzupełnieniu wyroku w trybie art. 420 § 1 i 2 kpk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postanowienia o ustaleniu kosztów procesu w trybie art. 626 § 2 kpk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sporządzanie projektów co najmniej dwóch uzasadnień orzeczeń (w tym co najmniej jednym wyroku skazującego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liczanie wydatków poniesionych w toku procesu przez Skarb Państwa.</w:t>
      </w:r>
    </w:p>
    <w:p>
      <w:pPr>
        <w:pStyle w:val="Normal"/>
        <w:spacing w:lineRule="auto" w:line="360" w:before="240" w:after="0"/>
        <w:ind w:left="-567" w:firstLine="709"/>
        <w:jc w:val="both"/>
        <w:rPr>
          <w:i/>
          <w:i/>
        </w:rPr>
      </w:pPr>
      <w:r>
        <w:rPr/>
        <w:t>Podczas praktyki aplikanci winni poznać ogólne zasady związane z prowadzenia rozprawy przed sądem rejonowym, ze szczególnym uwzględnieniem czynności podejmowanych przez sędziego bezpośrednio przed zamknięciem przewodu sądowego. Aplikanci również powinni uczestniczyć w rozprawach.</w:t>
      </w:r>
    </w:p>
    <w:p>
      <w:pPr>
        <w:pStyle w:val="Normal"/>
        <w:spacing w:lineRule="auto" w:line="360" w:before="240" w:after="0"/>
        <w:ind w:left="-567" w:firstLine="709"/>
        <w:jc w:val="both"/>
        <w:rPr/>
      </w:pPr>
      <w:r>
        <w:rPr/>
        <w:t>Uprzejmie informuję, że przedmiotem sprawdzianu, który aplikanci będą pisać na 9 zjeździe aplikacji sędziowskiej (po odbyciu praktyki po 7 i 8 zjeździe) - 18 grudnia 2021 r. będzie przygotowanie projektu wyroku sądu I instancji i jego pisemnego uzasadnienia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4:00Z</dcterms:created>
  <dc:creator/>
  <dc:description/>
  <cp:keywords/>
  <dc:language>en-US</dc:language>
  <cp:lastModifiedBy/>
  <dcterms:modified xsi:type="dcterms:W3CDTF">2021-11-30T08:54:00Z</dcterms:modified>
  <cp:revision>1</cp:revision>
  <dc:subject/>
  <dc:title/>
</cp:coreProperties>
</file>