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   </w:t>
        <w:tab/>
        <w:tab/>
        <w:tab/>
        <w:t>Kraków, 20 lipca 202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IV rocznika aplikacji sędziowskiej po 8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 xml:space="preserve">W oparciu o § 1 ust. 2 zarządzenia Dyrektora Krajowej Szkoły Sądownictwa i Prokuratury Nr 539/2021 z dnia 27 października 2021 r. w sprawie szczegółowych zasad odbywania praktyk przez aplikantów aplikacji sędziowskiej i aplikacji prokuratorskiej uprzejmie przedstawiam szczegółowy zakres tematyczny, który winien być przedmiotem praktyk aplikantów XIV rocznika aplikacji sędziowskiej odbywanych po 8 zjeździe </w:t>
      </w:r>
      <w:r>
        <w:rPr>
          <w:b/>
          <w:u w:val="single"/>
        </w:rPr>
        <w:t>od 11 do 29 września 2023 r.</w:t>
      </w:r>
      <w:r>
        <w:rPr/>
        <w:t xml:space="preserve"> - </w:t>
      </w:r>
      <w:r>
        <w:rPr>
          <w:b/>
        </w:rPr>
        <w:t>w sądzie rejonowym w wydziale karnym.</w:t>
      </w:r>
      <w:r>
        <w:rPr/>
        <w:t xml:space="preserve"> 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Założeniem praktyki co do zasady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 po 8 zjeździe aplikanci sędziowscy mają odbyć 3 tygodnie praktyki w sądzie rejonowym w wydziale karnym, zaś tematem tego zjazdu są zagadnienia dotyczące postępowania w sprawach o przestępstwa i wykroczenia skarbowe, w sprawach o przestępstwa gospodarcze oraz w sprawach o wyrok łączny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 xml:space="preserve">Wobec powyższego przedmiotem praktyki po 8 zjeździe aplikacji sędziowskiej w szczególności winno być (czynności obligatoryjne):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w zakresie postępowania karnoskarbowego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jc w:val="both"/>
        <w:rPr/>
      </w:pPr>
      <w:r>
        <w:rPr/>
        <w:t>zapoznanie się z czynnościami przewodniczącego wydziału w zakresie postępowania karnoskarbowego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jc w:val="both"/>
        <w:rPr/>
      </w:pPr>
      <w:r>
        <w:rPr/>
        <w:t xml:space="preserve">analiza akt spraw karnoskarbowych,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jc w:val="both"/>
        <w:rPr/>
      </w:pPr>
      <w:r>
        <w:rPr/>
        <w:t>udział w rozprawie karnoskarbowej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jc w:val="both"/>
        <w:rPr/>
      </w:pPr>
      <w:r>
        <w:rPr/>
        <w:t>przygotowanie projektów co najmniej trzech orzeczeń wraz z uzasadnieniami i zarządzeniami w sprawie karnoskarbowej,</w:t>
      </w:r>
    </w:p>
    <w:p>
      <w:pPr>
        <w:pStyle w:val="Normal"/>
        <w:numPr>
          <w:ilvl w:val="1"/>
          <w:numId w:val="4"/>
        </w:numPr>
        <w:spacing w:lineRule="auto" w:line="360" w:before="0" w:after="280"/>
        <w:ind w:left="1134" w:hanging="360"/>
        <w:jc w:val="both"/>
        <w:rPr/>
      </w:pPr>
      <w:r>
        <w:rPr/>
        <w:t>zapoznanie się ze szczególnymi trybami postępowania w k.k.s. i sporządzenie projektów co najmniej jednego orzeczenia i jego uzasadnienia  (z zarządzeniami) w sprawach prowadzonych w trybie: postępowania w sprawach o udzielenie zezwolenia na dobrowolne poddanie się odpowiedzialności, postępowania nakazowego, postępowania wobec nieobecnych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w zakresie postępowania o tzw. przestępstwa gospodarcz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/>
      </w:pPr>
      <w:r>
        <w:rPr/>
        <w:t>zapoznanie się z czynnościami przewodniczącego wydziału w sprawach o tzw. przestępstwa gospodarcze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/>
      </w:pPr>
      <w:r>
        <w:rPr/>
        <w:t xml:space="preserve">analiza akt spraw o tzw. przestępstwa gospodarcze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/>
      </w:pPr>
      <w:r>
        <w:rPr/>
        <w:t>udział w posiedzeniach i rozprawach, na których rozpoznawane są sprawy o tzw. przestępstwa gospodarcze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134" w:hanging="425"/>
        <w:jc w:val="both"/>
        <w:rPr/>
      </w:pPr>
      <w:r>
        <w:rPr/>
        <w:t>przygotowanie projektów co najmniej dwóch orzeczeń z uzasadnieniem i zarządzeniami w sprawie gospodarczej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w zakresie postępowania w sprawach o wyrok łączn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435"/>
        <w:jc w:val="both"/>
        <w:rPr/>
      </w:pPr>
      <w:r>
        <w:rPr/>
        <w:t>zapoznanie się z czynnościami przewodniczącego wydziału w sprawach o wyrok łączn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435"/>
        <w:jc w:val="both"/>
        <w:rPr/>
      </w:pPr>
      <w:r>
        <w:rPr/>
        <w:t>analiza akt spraw wyrok łączn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435"/>
        <w:jc w:val="both"/>
        <w:rPr/>
      </w:pPr>
      <w:r>
        <w:rPr/>
        <w:t>udział w posiedzeniach i rozprawach, na których rozpoznawane są sprawy o wyrok łączny,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134" w:hanging="435"/>
        <w:jc w:val="both"/>
        <w:rPr/>
      </w:pPr>
      <w:r>
        <w:rPr/>
        <w:t>przygotowanie projektów co najmniej trzech orzeczeń z uzasadnieniem i zarządzeniami w sprawach o wyrok łączny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 xml:space="preserve">W zakresie związanym ze sporządzeniem orzeczeń sądu I instancji i ich uzasadnień w sprawach opisanych w punktach 1 - 3 – przygotowywanie projektów dotyczy w szczególności orzeczeń kończących postępowanie, ewentualnie także orzeczeń w kwestiach „wpadkowych” w tych sprawach. </w:t>
      </w:r>
      <w:r>
        <w:rPr>
          <w:u w:val="single"/>
        </w:rPr>
        <w:t>Zalecanym jest, aby aplikant przygotował projekty co najmniej dwóch-trzech wyroków z uzasadnieniami – po jednym w każdej z wyżej wymienionych kategorii spraw</w:t>
      </w:r>
      <w:r>
        <w:rPr/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 xml:space="preserve">Uprzejmie informuję, że przedmiotem sprawdzianu, który aplikanci będą pisać bezpośrednio po odbyciu praktyki (tj. na 9 zjeździe aplikacji sędziowskiej - 2 października 2023 r.), będzie </w:t>
      </w:r>
      <w:r>
        <w:rPr>
          <w:u w:val="single"/>
        </w:rPr>
        <w:t>sporządzenie projektu wyroku z uzasadnieniem, wraz z zarządzeniami z zakresu prawa karnego skarbowego lub gospodarczego albo wyroku łącznego</w:t>
      </w:r>
      <w:r>
        <w:rPr/>
        <w:t>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rPr/>
      </w:pPr>
      <w:r>
        <w:rPr/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4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8z1">
    <w:name w:val="WW8Num1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6:00Z</dcterms:created>
  <dc:creator>Mariusz Kucharczyk</dc:creator>
  <dc:description/>
  <cp:keywords/>
  <dc:language>en-US</dc:language>
  <cp:lastModifiedBy>Mariusz Kucharczyk</cp:lastModifiedBy>
  <dcterms:modified xsi:type="dcterms:W3CDTF">2023-07-24T11:15:00Z</dcterms:modified>
  <cp:revision>3</cp:revision>
  <dc:subject/>
  <dc:title/>
</cp:coreProperties>
</file>