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C9211E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OAP-II.420.5.7.2025</w:t>
        <w:tab/>
        <w:tab/>
        <w:tab/>
        <w:t xml:space="preserve">         Kraków, dnia 24 czerwca 2025 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rFonts w:cs="Arial" w:ascii="Arial" w:hAnsi="Arial"/>
          <w:b/>
          <w:color w:val="000000"/>
        </w:rPr>
        <w:t>uzupełniającej prokuratorski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y praktyk aplikantów VI roczni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000000"/>
          <w:u w:val="single"/>
        </w:rPr>
        <w:t>aplikacji uzupełniającej prokuratorskiej po 7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 oparciu o § 1 ust. 2 zarządzenia Dyrektora Krajowej Szkoły Sądownictwa </w:t>
        <w:br/>
        <w:t xml:space="preserve">i Prokuratury  w Krakowie Nr 539/2021 z dnia 27 października 2021 r. w sprawie szczegółowych zasad odbywania praktyki przez aplikantów aplikacji sędziowskiej </w:t>
        <w:br/>
        <w:t xml:space="preserve">i prokuratorskiej oraz </w:t>
      </w:r>
      <w:r>
        <w:rPr>
          <w:rFonts w:cs="Arial" w:ascii="Arial" w:hAnsi="Arial"/>
        </w:rPr>
        <w:t xml:space="preserve">programu aplikacji uzupełniającej prokuratorskiej, ustalonego zarządzeniem Dyrektora Krajowej Szkoły Sądownictwa i Prokuratury Nr 27/2020 </w:t>
        <w:br/>
        <w:t xml:space="preserve">z dnia 15 stycznia 2020 r. w sprawie programu aplikacji uzupełniającej, zmienionego zarządzeniami Dyrektora Krajowej Szkoły Sądownictwa i Prokuratury Nr 9/2024 </w:t>
        <w:br/>
        <w:t>z dnia 12 stycznia 2024 r. oraz Nr 947/2024 z dnia 10 grudnia 2024 r. w sprawie zmiany programu aplikacji uzupełniającej prokuratorskiej,</w:t>
      </w:r>
      <w:r>
        <w:rPr>
          <w:rFonts w:cs="Arial" w:ascii="Arial" w:hAnsi="Arial"/>
          <w:color w:val="000000"/>
        </w:rPr>
        <w:t xml:space="preserve"> uprzejmie przedstawiam szczegółowy zakres tematyczny, który powinien być przedmiotem praktyk aplikantów aplikacji uzupełniającej prokuratorskiej odbywanych w wymiarze </w:t>
      </w:r>
      <w:r>
        <w:rPr>
          <w:rFonts w:cs="Arial" w:ascii="Arial" w:hAnsi="Arial"/>
          <w:b/>
          <w:color w:val="000000"/>
        </w:rPr>
        <w:t>1 dnia w okresie od 6 do 10 października 2025 r. oraz 1 dnia w okresie od 13 do 17 października 2025 r. w prokuraturach rejonowych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 xml:space="preserve">Celem praktyki jest nabycie umiejętności opracowywania wniosków </w:t>
        <w:br/>
        <w:t xml:space="preserve">o zastosowanie i przedłużenie tymczasowego aresztowania, a także uczestniczenie w posiedzeniach sądu rozpoznającego takie wniosk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Podczas praktyk aplikanci powinni mieć możliwość analizy akt postępowań przygotowawcz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w toku których Policja lub inne uprawnione organy stosowały zatrzymanie procesowe, z uwzględnieniem oceny zasadności, legalności i prawidłowości zatrzymani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zakresie oceny przesłanek zastosowania instytucji zatrzymania podejrzanego (art. 75 § 2 k.p.k.) oraz zatrzymania osoby podejrzanej (art. 247 § 1 k.p.k.)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w zakresie istnienia przesłanek do zastosowania tymczasowego aresztowan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k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uczestniczenia w miarę możliwości w posiedzeniu sądu w przedmiocie zastosowania lub przedłużenia tymczasowego aresztowania (art. 95b § 1 k.p.k.);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formułowania wniosków co do wymiaru kary i środków karnych, przepadku </w:t>
        <w:br/>
        <w:t xml:space="preserve">i środków kompensacyjnych, uwzględniających także przesłanki zastosowania instytucji nadzwyczajnego złagodzenia lub obostrzenia kary oraz ocenę wyroku </w:t>
        <w:br/>
        <w:t>w tym zakresie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  <w:b/>
        </w:rPr>
        <w:t xml:space="preserve">Nadto w trakcie praktyki aplikant winien w miarę możliwości sporządzać projekty pism/decyzji procesowych, </w:t>
      </w:r>
      <w:r>
        <w:rPr>
          <w:rFonts w:cs="Arial" w:ascii="Arial" w:hAnsi="Arial"/>
          <w:b/>
          <w:bCs/>
        </w:rPr>
        <w:t>w tym s</w:t>
      </w:r>
      <w:r>
        <w:rPr>
          <w:rFonts w:cs="Arial" w:ascii="Arial" w:hAnsi="Arial"/>
          <w:b/>
        </w:rPr>
        <w:t xml:space="preserve">porządzić projekty co najmniej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1 zarządzenia o zatrzymaniu i przymusowym doprowadzeniu (art. 247 § 1 k.p.k)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1 wniosku o zastosowanie tymczasowego aresztowania (w tym do listu gończego) wraz z uporządkowaniem akt celem przekazania ich do sądu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 wniosku o przedłużenie okresu stosowania tymczasowego aresztowania.</w:t>
      </w:r>
    </w:p>
    <w:p>
      <w:pPr>
        <w:pStyle w:val="Normal"/>
        <w:jc w:val="both"/>
        <w:rPr>
          <w:rFonts w:ascii="Arial" w:hAnsi="Arial" w:cs="Arial"/>
          <w:b/>
          <w:b/>
          <w:color w:val="C9211E"/>
        </w:rPr>
      </w:pPr>
      <w:r>
        <w:rPr>
          <w:rFonts w:cs="Arial" w:ascii="Arial" w:hAnsi="Arial"/>
          <w:b/>
          <w:color w:val="C9211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ktyka powinna przygotować do sprawdzianu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sprawdzianu, który aplikanci będą pisać po odbyciu praktyk po 7 zjeździe, tj. w dniu 18 października 2025 r. będzie sporządzenie – stosownie do dokonanej przez aplikanta oceny przedłożonych mu materiałów – projektu postanowienia o zastosowaniu, uchyleniu lub zmianie środka zapobiegawczego albo wniosku o zastosowanie lub przedłużenie tymczasowego aresztowania.</w:t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u Dydakty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ajowej Szkoły Sądownictwa i Prokuratury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ariusz Kowal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kurator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Załącznik do zaleceń do praktyk po 7 zjeździe VI rocznika aplikacji uzupełniającej prokuratorskiej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b/>
          <w:bCs/>
          <w:color w:val="000000"/>
        </w:rPr>
        <w:t xml:space="preserve">Przedmiotem 7 zjazdu aplikacji uzupełniającej prokuratorskiej, który  odbędzie się w dniach od 4 do 5 października 2025 r. będą następujące zagadnienia: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9211E"/>
          <w:lang w:eastAsia="pl-PL"/>
        </w:rPr>
      </w:pPr>
      <w:r>
        <w:rPr>
          <w:rFonts w:cs="Arial" w:ascii="Arial" w:hAnsi="Arial"/>
          <w:b/>
          <w:color w:val="C9211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awo karne materialn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Kary, środki karne, przepadek, środki kompensacyjne. Wymiar kary, nadzwyczajne złagodzenie i obostrzenie kary.  Formułowanie wniosków co do kar i środków karnych oraz ocena wyroku w tym zakresie. Powrót do przestępstwa.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</w:t>
      </w:r>
      <w:r>
        <w:rPr>
          <w:rFonts w:cs="Arial" w:ascii="Arial" w:hAnsi="Arial"/>
          <w:color w:val="000000"/>
          <w:lang w:eastAsia="en-US"/>
        </w:rPr>
        <w:t>2</w:t>
      </w:r>
      <w:r>
        <w:rPr>
          <w:rFonts w:eastAsia="Calibri" w:cs="Arial" w:ascii="Arial" w:hAnsi="Arial"/>
          <w:color w:val="000000"/>
          <w:lang w:eastAsia="en-US"/>
        </w:rPr>
        <w:t xml:space="preserve">.    </w:t>
      </w:r>
      <w:r>
        <w:rPr>
          <w:rFonts w:eastAsia="Calibri" w:cs="Arial" w:ascii="Arial" w:hAnsi="Arial"/>
          <w:b/>
          <w:color w:val="000000"/>
          <w:lang w:eastAsia="en-US"/>
        </w:rPr>
        <w:t>Prawo karne procesow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trzymanie. Ocena legalności, zasadności i prawidłowości zatrzymania. Prawidłowość i konsekwencje nieprawidłowego stosowania środków przymusu bezpośredniego. Przesłanki stosowania tymczasowego aresztowania. Konstrukcja wniosku o zastosowanie tymczasowego aresztowania. List gończy. Przesłanki przedłużenia tymczasowego aresztowania.</w:t>
      </w:r>
    </w:p>
    <w:p>
      <w:pPr>
        <w:pStyle w:val="Normal"/>
        <w:spacing w:lineRule="auto" w:line="360" w:before="0" w:after="20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1490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67" r="-254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RAJOWA SZKOŁA</w:t>
    </w:r>
  </w:p>
  <w:p>
    <w:pPr>
      <w:pStyle w:val="Header"/>
      <w:ind w:left="-851" w:right="552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3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07-02T07:43:00Z</dcterms:modified>
  <cp:revision>2</cp:revision>
  <dc:subject/>
  <dc:title/>
</cp:coreProperties>
</file>