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>Kraków, 5 czerwca 2023 r.</w:t>
      </w:r>
    </w:p>
    <w:p>
      <w:pPr>
        <w:pStyle w:val="Normal"/>
        <w:rPr/>
      </w:pPr>
      <w:r>
        <w:rPr/>
        <w:t xml:space="preserve">OAS-II.420.3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t. praktyk aplikantów XIV rocznika aplikacji sędziowskiej po 7 zjeździe</w:t>
      </w:r>
    </w:p>
    <w:p>
      <w:pPr>
        <w:pStyle w:val="Normal"/>
        <w:ind w:firstLine="3686"/>
        <w:rPr>
          <w:i/>
          <w:i/>
        </w:rPr>
      </w:pPr>
      <w:r>
        <w:rPr>
          <w:i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  <w:t>Do</w:t>
      </w:r>
    </w:p>
    <w:p>
      <w:pPr>
        <w:pStyle w:val="Normal"/>
        <w:ind w:firstLine="3686"/>
        <w:rPr/>
      </w:pPr>
      <w:r>
        <w:rPr>
          <w:b/>
        </w:rPr>
        <w:t>Patronów praktyk</w:t>
      </w:r>
    </w:p>
    <w:p>
      <w:pPr>
        <w:pStyle w:val="Normal"/>
        <w:ind w:firstLine="3686"/>
        <w:rPr/>
      </w:pPr>
      <w:r>
        <w:rPr>
          <w:b/>
        </w:rPr>
        <w:t>oraz Patronów koordynatorów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Szanowni Państwo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Na podstawie § 1 ust. 2 zarządzenia Dyrektora Krajowej Szkoły Sądownictwa i Prokuratury Nr 539/2021 z dnia 27 października 2021 r. w sprawie szczegółowych zasad odbywania praktyk przez aplikantów aplikacji sędziowskiej i aplikacji prokuratorskiej uprzejmie przedstawiam szczegółowy zakres tematyczny, który winien być przedmiotem praktyk aplikantów XIV rocznika aplikacji sędziowskiej po 7 zjeździe, odbywanych od </w:t>
      </w:r>
      <w:r>
        <w:rPr>
          <w:b/>
        </w:rPr>
        <w:t>24 lipca do 11 sierpnia 2023 r.</w:t>
      </w:r>
      <w:r>
        <w:rPr/>
        <w:t xml:space="preserve"> </w:t>
      </w:r>
      <w:r>
        <w:rPr>
          <w:u w:val="single"/>
        </w:rPr>
        <w:t>w wydziale karnym-odwoławczym sądu okręgowego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poprzedzających ją zajęć realizowanych w ramach 7 zjazdu, którego tematyka dotyczy </w:t>
      </w:r>
      <w:r>
        <w:rPr>
          <w:b/>
        </w:rPr>
        <w:t>postępowania odwoławczego</w:t>
      </w:r>
      <w:r>
        <w:rPr/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Wskazanym jest, aby aplikanci sporządzali projekty decyzji sędziego w jak największej liczbie różnorodnych spraw. 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en-US"/>
        </w:rPr>
        <w:t>Obligatoryjnymi czynnościami</w:t>
      </w:r>
      <w:r>
        <w:rPr>
          <w:lang w:eastAsia="en-US"/>
        </w:rPr>
        <w:t xml:space="preserve"> aplikanta w ramach praktyki s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poznanie aplikanta się z przebiegiem postępowania odwoławczego i czynnościami przewodniczącego wydziału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poznanie aplikanta się z metodyką sporządzania uzasadnień do wyroków w formie tabel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czestniczenie w rozprawach i posiedzeniach sądu odwoławczego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zygotowanie co najmniej dwóch projektów wyroków sądu odwoławczego z uzasadnieniem i zarządzeniami (w sprawie nieobszernej, maksymalnie 2-3 tomowej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en-US"/>
        </w:rPr>
        <w:t>przygotowanie projektu postanowienia o oddaleniu wniosku dowodowego na podstawie art. 452 § 2 k.p.k. wraz z uzasadnieniem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en-US"/>
        </w:rPr>
        <w:t>przygotowanie projektu postanowienia wraz z uzasadnieniem, wydanego na skutek rozpoznania zażalenia na postanowienie sądu pierwszej instancji o umorzeniu postępowania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przygotowanie projektu postanowienia wraz z uzasadnieniem o pozostawieniu bez rozpoznania wniesionego środka odwoławczego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en-US"/>
        </w:rPr>
        <w:t>przygotowanie projektu postanowienia wraz z uzasadnieniem, wydanego na skutek rozpoznania zażalenia na postanowienie sądu pierwszej instancji w przedmiocie środków zapobiegawczych, a w szczególności tymczasowego aresztowania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W ramach </w:t>
      </w:r>
      <w:r>
        <w:rPr>
          <w:b/>
        </w:rPr>
        <w:t>zalecanych fakultatywnych czynności</w:t>
      </w:r>
      <w:r>
        <w:rPr/>
        <w:t xml:space="preserve"> aplikant powinie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ć się z działaniem SLPS w wydziale karnym-odwoławcz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ć się ze specyfiką pracy sekretariat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ć projekty wyroków i postanowień wydanych na skutek rozpoznania środka odwoławcz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ć projekt postanowienia wydanego na podstawie art. 36 k.p.k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/>
        </w:rPr>
        <w:t>przygotować projekt postanowienia w przedmiocie rozstrzygnięcia sporu o właściwość (art. 38 k.p.k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ć się z problematyką postępowania w przedmiocie rozpoznania skargi na naruszenie prawa strony do rozpoznania sprawy w postępowaniu przygotowawczym lub nadzorowanym przez prokuratora i postępowaniu sądowym bez nieuzasadnionej zwłok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before="0" w:after="0"/>
        <w:contextualSpacing/>
        <w:jc w:val="center"/>
        <w:rPr/>
      </w:pPr>
      <w:r>
        <w:rPr/>
        <w:t>dr Mariusz Kucharczyk</w:t>
      </w:r>
    </w:p>
    <w:p>
      <w:pPr>
        <w:pStyle w:val="Normal"/>
        <w:spacing w:before="0" w:after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567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1:00Z</dcterms:created>
  <dc:creator>Agnieszka Pilch</dc:creator>
  <dc:description/>
  <dc:language>en-US</dc:language>
  <cp:lastModifiedBy>Mariusz Kucharczyk</cp:lastModifiedBy>
  <dcterms:modified xsi:type="dcterms:W3CDTF">2023-06-06T08:03:00Z</dcterms:modified>
  <cp:revision>3</cp:revision>
  <dc:subject/>
  <dc:title/>
</cp:coreProperties>
</file>