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6.2025</w:t>
        <w:tab/>
        <w:tab/>
        <w:tab/>
        <w:t xml:space="preserve">         Kraków, dnia 23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6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22 do 26 września 2025 r. oraz 1 dnia w okresie od 29 września do </w:t>
        <w:br/>
        <w:t>3 października 2025 r. 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Celem praktyki jest nabycie umiejętności opracowywania postanowień </w:t>
        <w:br/>
        <w:t xml:space="preserve">o zastosowaniu środka zapobiegawczego, o zabezpieczeniu majątkowym oraz postanowień i zarządzeń o karze porządk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czas praktyk aplikanci powinni mieć możliwość zapoznawania się z aktami postępowań przygotowawczych ora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analizy materiału aktowego w kierunku oceny zasadności stosowania środków zapobiegawczych i wyboru właściwego środka z uwagi na zdiagnozowane zagrożenia dla prawidłowości biegu postępowania przygotowawczego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- zapoznania się z obowiązującymi schematami decyzji w przedmiocie stosowania wolnościowych środków zapobiegawczych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- opracowywania projektów postanowień w przedmiocie stosowania przez prokuratora środków zapobiegawczych wraz z uzasadnieniem,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analizy materiałów zebranych w toku postępowania przygotowawczego, w ramach którego zastosowano środki zapobiegawcze – pod kątem potrzeby ich zmiany lub uchylenia (art. 253 k.p.k.),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pracowania projektu decyzji o odmowie uwzględnienia wniosku w przedmiocie uchylenia lub zmiany środka zapobiegawczego, w tym także – decyzji częściowo uwzględniającej wnios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dto w trakcie praktyki aplikant winien w miarę możliwości sporządzać projekty pism/decyzji procesowych, w tym sporządzić projekty co najmni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postanowień w przedmiocie stosowania przez prokuratora wolnościowych środków zapobiegawcz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 postanowienia o zabezpieczeniu majątk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6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6 zjazdu aplikacji uzupełniającej prokuratorskiej, który  odbędzie się w dniach od 20 do 21 wrześni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lang w:eastAsia="pl-PL"/>
        </w:rPr>
      </w:pPr>
      <w:r>
        <w:rPr>
          <w:rFonts w:cs="Arial" w:ascii="Arial" w:hAnsi="Arial"/>
          <w:b/>
          <w:color w:val="C9211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a człowieka w postępowaniu karny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Orzecznictwo Europejskiego Trybunału Praw Człowieka – z uwzględnieniem spraw polskich – dotyczące  problematyki  karnej.  Zasady  proporcjonalności  i rzeczywistej  ochrony  praw człowieka, prawo do życia, zakaz tortur, prawo do wolności  </w:t>
        <w:br/>
        <w:t>i bezpieczeństwa osobistego (z wyjątkiem nadmiernej długości tymczasowego aresztowania – por. zjazd VII), prawo do rzetelnego procesu (z wyjątkiem przewlekłości postępowania –por. zjazd XVII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o karne material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koliczności  wyłączające  i  umniejszające  winę.  Okoliczności  wyłączające  bezprawność czynu. Zbieg przestępstw i zbieg przepisów ustawy.</w:t>
      </w:r>
      <w:r>
        <w:rPr>
          <w:rFonts w:cs="Arial" w:ascii="Arial" w:hAnsi="Arial"/>
          <w:color w:val="000000"/>
        </w:rPr>
        <w:tab/>
      </w:r>
      <w:bookmarkStart w:id="0" w:name="_Hlk131677593"/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lang w:eastAsia="en-US"/>
        </w:rPr>
        <w:t xml:space="preserve">3.    </w:t>
      </w:r>
      <w:r>
        <w:rPr>
          <w:rFonts w:eastAsia="Calibri" w:cs="Arial" w:ascii="Arial" w:hAnsi="Arial"/>
          <w:b/>
          <w:color w:val="000000"/>
          <w:lang w:eastAsia="en-US"/>
        </w:rPr>
        <w:t>Prawo karne procesow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ynności zastrzeżone dla prokuratora w śledztwie.  Środki zapobiegawcze stosowane przez prokuratora. Kary porządkowe. Tymczasowe zajęcie mienia.  Zabezpieczenie majątkow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hd w:fill="FFFF00" w:val="clear"/>
          <w:lang w:eastAsia="en-US"/>
        </w:rPr>
      </w:pPr>
      <w:r>
        <w:rPr>
          <w:rFonts w:eastAsia="Calibri" w:cs="Arial" w:ascii="Arial" w:hAnsi="Arial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5:00Z</dcterms:modified>
  <cp:revision>2</cp:revision>
  <dc:subject/>
  <dc:title/>
</cp:coreProperties>
</file>