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C9211E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OAP-II.420.5.5.2025</w:t>
        <w:tab/>
        <w:tab/>
        <w:tab/>
        <w:t xml:space="preserve">         Kraków, dnia 23 czerwca 2025 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rFonts w:cs="Arial" w:ascii="Arial" w:hAnsi="Arial"/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y praktyk aplikantów VI roczn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000000"/>
          <w:u w:val="single"/>
        </w:rPr>
        <w:t>aplikacji uzupełniającej prokuratorskiej po 5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 oparciu o § 1 ust. 2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</w:t>
      </w:r>
      <w:r>
        <w:rPr>
          <w:rFonts w:cs="Arial" w:ascii="Arial" w:hAnsi="Arial"/>
        </w:rPr>
        <w:t xml:space="preserve">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ego zarządzeniami Dyrektora Krajowej Szkoły Sądownictwa i Prokuratury Nr 9/2024 </w:t>
        <w:br/>
        <w:t>z dnia 12 stycznia 2024 r. oraz Nr 947/2024 z dnia 10 grudnia 2024 r. w sprawie zmiany programu aplikacji uzupełniającej prokuratorskiej,</w:t>
      </w:r>
      <w:r>
        <w:rPr>
          <w:rFonts w:cs="Arial" w:ascii="Arial" w:hAnsi="Arial"/>
          <w:color w:val="000000"/>
        </w:rPr>
        <w:t xml:space="preserve">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  <w:color w:val="000000"/>
        </w:rPr>
        <w:t>1 dnia w okresie od 8 do 12 września 2025 r. oraz 1 dnia w okresie od 15 do 19 września 2025 r. w prokuraturach rejon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elem praktyki jest nabycie umiejętności konstruowania postanowień </w:t>
        <w:br/>
        <w:t xml:space="preserve">o przedstawieniu zarzutów i ich uzasadniania, a także ugruntowanie umiejętności sporządzania planu śledztwa (planu czynności śledczych) w sprawach </w:t>
        <w:br/>
        <w:t xml:space="preserve">o większym stopniu skomplikow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czas praktyk aplikanci powinni mieć możliwość w szczególności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bookmarkStart w:id="0" w:name="_Hlk131748640"/>
      <w:r>
        <w:rPr>
          <w:rFonts w:eastAsia="Calibri" w:cs="Arial" w:ascii="Arial" w:hAnsi="Arial"/>
          <w:color w:val="000000"/>
          <w:lang w:eastAsia="en-US"/>
        </w:rPr>
        <w:t xml:space="preserve">- dokonywania analizy akt postępowań przygotowawczych utrwalających umiejętność konstruowania  postanowień o przedstawieniu, zmianie i uzupełnieniu zarzutów oraz uzasadniania </w:t>
      </w:r>
      <w:bookmarkEnd w:id="0"/>
      <w:r>
        <w:rPr>
          <w:rFonts w:eastAsia="Calibri" w:cs="Arial" w:ascii="Arial" w:hAnsi="Arial"/>
          <w:color w:val="000000"/>
          <w:lang w:eastAsia="en-US"/>
        </w:rPr>
        <w:t>tych postanowień, a nadto ogłaszania tych postanowień podejrzanemu oraz przesłuchiwania podejrzan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-  uczestniczenia w miarę możliwości  w przesłuchiwaniu świadków, w tym  </w:t>
        <w:br/>
        <w:t>w warunkach art. 185a, 185b i 185c k.p.k., oraz zapoznania się z praktycznymi aspektami dopuszczalności dowodów, z uwzględnieniem zakazów dowodowych bezwarunkowych  i warunkowych;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C9211E"/>
          <w:shd w:fill="FFFF00" w:val="clear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dokonywania analizy akt postępowań przygotowawczych pozwalających na ugruntowanie umiejętności sporządzania planu śledztwa (planu czynności śledczych) w sprawach o większym stopniu skomplik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9211E"/>
        </w:rPr>
      </w:pPr>
      <w:r>
        <w:rPr>
          <w:rFonts w:cs="Arial" w:ascii="Arial" w:hAnsi="Arial"/>
          <w:color w:val="000000"/>
        </w:rPr>
        <w:tab/>
        <w:t>W trakcie praktyki aplikant winien w miarę możliwości sporządzać projekty pism/decyzji procesowych, w tym</w:t>
      </w:r>
      <w:r>
        <w:rPr>
          <w:rFonts w:cs="Arial" w:ascii="Arial" w:hAnsi="Arial"/>
          <w:b/>
          <w:color w:val="000000"/>
        </w:rPr>
        <w:t xml:space="preserve"> sporządzić projekty co najmniej 4 postanowień </w:t>
        <w:br/>
        <w:t>o przedstawieniu, zmianie lub uzupełnieniu zarzutów wraz z uzasadnieniem.</w:t>
      </w:r>
    </w:p>
    <w:p>
      <w:pPr>
        <w:pStyle w:val="Normal"/>
        <w:jc w:val="both"/>
        <w:rPr>
          <w:rFonts w:ascii="Arial" w:hAnsi="Arial" w:cs="Arial"/>
          <w:b/>
          <w:b/>
          <w:color w:val="C9211E"/>
        </w:rPr>
      </w:pPr>
      <w:r>
        <w:rPr>
          <w:rFonts w:cs="Arial" w:ascii="Arial" w:hAnsi="Arial"/>
          <w:b/>
          <w:color w:val="C9211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Praktyka powinna przygotować do sprawdzianu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rFonts w:eastAsia="Calibri" w:cs="Arial" w:ascii="Arial" w:hAnsi="Arial"/>
          <w:color w:val="000000"/>
        </w:rPr>
        <w:t xml:space="preserve">Przedmiotem sprawdzianu wiedzy, który aplikanci będą pisać po odbyciu praktyk </w:t>
        <w:br/>
        <w:t>po 5 zjeździe, tj. w dniu 20 września 2025 r. będzie sporządzenie</w:t>
      </w:r>
      <w:r>
        <w:rPr>
          <w:rFonts w:cs="Arial" w:ascii="Arial" w:hAnsi="Arial"/>
          <w:color w:val="000000"/>
        </w:rPr>
        <w:t xml:space="preserve"> projektu postanowienia o przedstawieniu zarzutów wraz z uzasadnieniem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color w:val="000000"/>
          <w:lang w:eastAsia="en-US"/>
        </w:rPr>
      </w:pPr>
      <w:r>
        <w:rPr>
          <w:rFonts w:eastAsia="Calibri" w:cs="Arial" w:ascii="Arial" w:hAnsi="Arial"/>
          <w:bCs/>
          <w:iCs/>
          <w:color w:val="000000"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kurato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Załącznik do zaleceń do praktyk po 5 zjeździe VI rocznika aplikacji uzupełniającej prokuratorski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  <w:color w:val="000000"/>
        </w:rPr>
        <w:t xml:space="preserve">Przedmiotem 5 zjazdu aplikacji uzupełniającej prokuratorskiej, który  odbędzie się w dniach od 6 do 7 września 2025 r. będą następujące zagadnienia: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awo karne materialne.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Formy popełnienia przestępstwa, postacie stadialne i zjawiskowe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Prawo karne procesow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Konstruowanie postanowienia o przedstawieniu zarzutów oraz o jego zmianie lub uzupełnieniu. Uzasadnianie tych decyzji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Dopuszczalność czynności dowodowych. Zakazy dowodowe bezwarunkowe, warunkowe oraz art. 183 k.p.k. Specyfika przesłuchania w warunkach art. 185a, 185b k.p.k. i 185c k.p.k.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C9211E"/>
        </w:rPr>
        <w:t xml:space="preserve">    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C9211E"/>
          <w:lang w:eastAsia="en-US"/>
        </w:rPr>
        <w:t xml:space="preserve">       </w:t>
      </w:r>
      <w:r>
        <w:rPr>
          <w:rFonts w:eastAsia="Calibri" w:cs="Arial" w:ascii="Arial" w:hAnsi="Arial"/>
          <w:color w:val="000000"/>
          <w:lang w:eastAsia="en-US"/>
        </w:rPr>
        <w:t xml:space="preserve">3.    </w:t>
      </w:r>
      <w:r>
        <w:rPr>
          <w:rFonts w:eastAsia="Calibri" w:cs="Arial" w:ascii="Arial" w:hAnsi="Arial"/>
          <w:b/>
          <w:color w:val="000000"/>
          <w:lang w:eastAsia="en-US"/>
        </w:rPr>
        <w:t>Kryminalistyka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agadnienia taktyki kryminalistycznej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Techniki przesłuchania, w tym przesłuchanie na odległość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Dowód poszlakowy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C9211E"/>
        </w:rPr>
      </w:pPr>
      <w:r>
        <w:rPr>
          <w:rFonts w:eastAsia="Calibri" w:cs="Arial" w:ascii="Arial" w:hAnsi="Arial"/>
          <w:color w:val="000000"/>
          <w:lang w:eastAsia="en-US"/>
        </w:rPr>
        <w:t>Taktyka przesłuchania świadka i podejrzanego.</w:t>
      </w:r>
    </w:p>
    <w:p>
      <w:pPr>
        <w:pStyle w:val="Normal"/>
        <w:spacing w:lineRule="auto" w:line="360" w:before="0" w:after="200"/>
        <w:rPr>
          <w:rFonts w:ascii="Arial" w:hAnsi="Arial" w:cs="Arial"/>
          <w:color w:val="C9211E"/>
          <w:shd w:fill="FFFF00" w:val="clear"/>
        </w:rPr>
      </w:pPr>
      <w:r>
        <w:rPr>
          <w:rFonts w:cs="Arial" w:ascii="Arial" w:hAnsi="Arial"/>
          <w:color w:val="C9211E"/>
          <w:shd w:fill="FFFF00" w:val="clear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3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7-02T07:43:00Z</dcterms:modified>
  <cp:revision>2</cp:revision>
  <dc:subject/>
  <dc:title/>
</cp:coreProperties>
</file>