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5.4.2025</w:t>
        <w:tab/>
        <w:tab/>
        <w:tab/>
        <w:t xml:space="preserve">         Kraków, dnia 23 czerw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I roczn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likacji uzupełniającej prokuratorskiej po 4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ego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 xml:space="preserve">1 dnia w okresie od 25 do 29 sierpnia 2025 r. oraz 1 dnia w okresie od 1 do 5 września 2025 r. </w:t>
        <w:br/>
        <w:t>w prokuraturach rejon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elem praktyki jest zapoznanie się z czynnościami prokuratora </w:t>
        <w:br/>
        <w:t xml:space="preserve">w postępowaniu przygotowawczym związanymi z procesowym zabezpieczaniem </w:t>
        <w:br/>
        <w:t xml:space="preserve">i wykorzystywaniem dokumentacji psychiatrycznej i psychologicznej, </w:t>
        <w:br/>
        <w:t>z powoływaniem biegłych lekarzy psychiatrów i seksuologów (ewentualnie też lekarzy innych specjalności – art. 202 k.p.k.), sporządzeniem wniosku o obserwację psychiatryczną, a także z przeprowadzaniem czynności przesłuchania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roni praktyk winni zadbać, aby w trakcie praktyki aplikanci sporządzili projekty co najmniej 3 pism dotyczących wskazanej tematyki, takich jak: </w:t>
      </w:r>
      <w:r>
        <w:rPr>
          <w:rFonts w:eastAsia="Calibri" w:cs="Arial" w:ascii="Arial" w:hAnsi="Arial"/>
          <w:b/>
          <w:lang w:eastAsia="en-US"/>
        </w:rPr>
        <w:t xml:space="preserve">postanowienia o zasięgnięciu opinii lub powołaniu biegłych lekarzy psychiatrów i seksuologów, ewentualnie psychologów lub lekarzy z innych specjalności, a także wniosku o zastosowanie obserwacji w zakładzie leczniczy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4 zjeździe VI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4 zjazdu aplikacji uzupełniającej prokuratorskiej, który  odbędzie się w dniach od 23 do 24 sierpni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lang w:eastAsia="pl-PL"/>
        </w:rPr>
      </w:pPr>
      <w:r>
        <w:rPr>
          <w:rFonts w:cs="Arial" w:ascii="Arial" w:hAnsi="Arial"/>
          <w:b/>
          <w:color w:val="C9211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iatria sądowa z elementami psychologii sąd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a i funkcje psychiki człowieka. Osobowość. Psychopatologia ogólna </w:t>
        <w:br/>
        <w:t>i szczegóło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ądowo-psychiatryczne, sądowo-psychologiczne i seksuologicz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iczne aspekty wiarygodności zeznań i wyjaśni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łowanie pytań do biegłych i merytoryczna ocena opin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minalisty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adnienia taktyki kryminalist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śledztwa i dochodzenia i organizacja czynności proce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materiałów zgromadzonych w postępowaniu przygotowawczym. Określanie wersji zdarzenia i wynikających stąd kierunków działań oraz wskazywanie czynności wraz ze sposobem i terminem ich wykon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u śledztwa.</w:t>
      </w:r>
    </w:p>
    <w:p>
      <w:pPr>
        <w:pStyle w:val="Normal"/>
        <w:spacing w:lineRule="auto" w:line="360" w:before="0" w:after="20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1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7-02T07:41:00Z</dcterms:modified>
  <cp:revision>2</cp:revision>
  <dc:subject/>
  <dc:title/>
</cp:coreProperties>
</file>